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8                                     №    146       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 утверждении методики оценк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эффективности внутренн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white"/>
        </w:rPr>
        <w:t>выявления и профилактики коррупционных рисков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highlight w:val="white"/>
        </w:rPr>
        <w:tab/>
      </w:r>
      <w:r>
        <w:rPr>
          <w:color w:val="000000"/>
          <w:sz w:val="28"/>
          <w:szCs w:val="28"/>
          <w:highlight w:val="white"/>
        </w:rPr>
        <w:t xml:space="preserve">Руководствуясь Федеральными законами: </w:t>
      </w:r>
      <w:r>
        <w:rPr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г. «О муниципальной службе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ar-SA"/>
        </w:rPr>
        <w:t>Ковалевское сельское поселение</w:t>
      </w:r>
      <w:r>
        <w:rPr>
          <w:color w:val="000000"/>
          <w:sz w:val="28"/>
          <w:szCs w:val="28"/>
        </w:rPr>
        <w:t xml:space="preserve">», Администрация </w:t>
      </w:r>
      <w:r>
        <w:rPr>
          <w:color w:val="000000"/>
          <w:sz w:val="28"/>
          <w:szCs w:val="28"/>
          <w:lang w:eastAsia="ar-SA"/>
        </w:rPr>
        <w:t>Ковалевского сельского поселения,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Методику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</w:rPr>
        <w:t>,  Ростовской области</w:t>
      </w:r>
      <w:r>
        <w:rPr>
          <w:color w:val="000000"/>
          <w:sz w:val="28"/>
          <w:szCs w:val="28"/>
          <w:highlight w:val="white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Перечень коррупционно-опасных функций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Ростовской области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перечень коррупционно-опасных должностей муниципальной службы и других должностей, замещение которых связано с коррупционными рисками (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, размещению на официальном сайте </w:t>
      </w:r>
      <w:r>
        <w:rPr>
          <w:color w:val="000000"/>
          <w:sz w:val="28"/>
          <w:szCs w:val="28"/>
          <w:highlight w:val="white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</w:rPr>
        <w:t>,  Ростовской области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валевского сельского поселения</w:t>
        <w:tab/>
        <w:t xml:space="preserve">                                           Н.В. Извар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highlight w:val="white"/>
        </w:rPr>
        <w:t>Ковал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146 от 29.12. 2018г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Cs/>
          <w:color w:val="000000"/>
          <w:sz w:val="28"/>
          <w:szCs w:val="28"/>
          <w:highlight w:val="white"/>
        </w:rPr>
        <w:t>Методика</w:t>
      </w:r>
      <w:r>
        <w:rPr>
          <w:color w:val="000000"/>
          <w:sz w:val="28"/>
          <w:szCs w:val="28"/>
          <w:highlight w:val="white"/>
        </w:rPr>
        <w:br/>
      </w:r>
      <w:r>
        <w:rPr>
          <w:bCs/>
          <w:color w:val="000000"/>
          <w:sz w:val="28"/>
          <w:szCs w:val="28"/>
          <w:highlight w:val="white"/>
        </w:rPr>
        <w:t>оценки эффективности внутренних систем выявления и профилактики коррупционных рисков в А</w:t>
      </w:r>
      <w:r>
        <w:rPr>
          <w:color w:val="000000"/>
          <w:sz w:val="28"/>
          <w:szCs w:val="28"/>
          <w:highlight w:val="white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 xml:space="preserve">Ковалевского сельского поселения </w:t>
      </w:r>
      <w:r>
        <w:rPr>
          <w:color w:val="000000"/>
          <w:sz w:val="28"/>
          <w:szCs w:val="28"/>
          <w:highlight w:val="white"/>
        </w:rPr>
        <w:t>Красносулинского района Ростовской области</w:t>
      </w:r>
    </w:p>
    <w:p>
      <w:pPr>
        <w:pStyle w:val="Normal"/>
        <w:autoSpaceDE w:val="false"/>
        <w:spacing w:lineRule="atLeast" w:line="270"/>
        <w:jc w:val="center"/>
        <w:rPr/>
      </w:pPr>
      <w:r>
        <w:rPr/>
      </w:r>
    </w:p>
    <w:p>
      <w:pPr>
        <w:pStyle w:val="Normal"/>
        <w:autoSpaceDE w:val="false"/>
        <w:spacing w:lineRule="atLeast" w:line="270" w:before="0" w:after="390"/>
        <w:ind w:left="2832"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Методика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 xml:space="preserve">,  Ростовской области (далее по тексту - Методика) разработана на основании: Федеральных законов: </w:t>
      </w:r>
      <w:r>
        <w:rPr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№ 273-ФЗ от 25.12.2008г. «О противодействии коррупции», № 25-ФЗ от 02.03.2007г.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highlight w:val="white"/>
        </w:rPr>
        <w:t xml:space="preserve">Основной задачей применения Методики является оценка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</w:rPr>
        <w:t>Основные понятия, используемые в Метод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. Антикоррупционный стандарт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2. Антикоррупционная экспертиза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3. 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4. Коррупционные риски (коррупционные факторы) —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5. Коррупциогенные нормы — положения проектов документов, содержащие коррупционные факто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6. Коррупциогенные факторы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7. План (программа) противодействия коррупции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8. Противодействие коррупции —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9. Профилактика коррупции — система правовых, организационных, контрольных и иных мер, направленных на предупреждение коррупции в 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2.10. Субъект коррупционных правонарушений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Факторы, требующие оцен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К системе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 относя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лана противодействия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Разработка перечня коррупционно-опасных функций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: личного приема руководителем,</w:t>
        <w:br/>
        <w:t>использования «Интернет-технологий», устных и письменных обращений (заявлений, жалоб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Внутренние системы выявления и профилактики коррупционных рис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1. 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Кадровая рабо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Совершенствование муниципальной нормативной правовой баз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Взаимодействие с общественность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Совершенствование форм и методов оказания муниципальных 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Результаты оцен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 соответствующего оцениваемому фактор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highlight w:val="white"/>
        </w:rPr>
        <w:t>Ковал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146 от 29.12.2018г.</w:t>
      </w:r>
    </w:p>
    <w:p>
      <w:pPr>
        <w:pStyle w:val="Normal"/>
        <w:autoSpaceDE w:val="false"/>
        <w:spacing w:lineRule="atLeast" w:line="270"/>
        <w:jc w:val="right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color w:val="000000"/>
          <w:sz w:val="28"/>
          <w:szCs w:val="28"/>
          <w:highlight w:val="white"/>
        </w:rPr>
        <w:t>ПЕРЕЧЕНЬ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</w:rPr>
        <w:t>коррупционно-опасных функций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</w:rPr>
        <w:t xml:space="preserve">Администрации </w:t>
      </w:r>
      <w:r>
        <w:rPr>
          <w:color w:val="000000"/>
          <w:sz w:val="28"/>
          <w:szCs w:val="28"/>
          <w:highlight w:val="white"/>
          <w:lang w:eastAsia="ar-SA"/>
        </w:rPr>
        <w:t>Ковалевского сель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;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Предоставление муниципальных услуг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Осуществление контрольных функций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Планирование и использование бюджетных средств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Управление и распоряжение имуществом, находящимся в муниципальной собственности, муниципальным жилищным фондом;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5. Разработка и принятие муниципальных правовых актов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6. Осуществление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адровая политика.</w:t>
      </w:r>
    </w:p>
    <w:p>
      <w:pPr>
        <w:pStyle w:val="Normal"/>
        <w:autoSpaceDE w:val="fals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Ковалевск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146 от 29.12.2018г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-опасны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должностей, замещение которых связ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лава Администрации Ковалевского сельского посе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, главный бухгал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по имущественным и земельным отнош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по благоустройств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 1 категории сектора экономики и финансов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highlight w:val="whit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highlight w:val="whit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1"/>
    <w:qFormat/>
    <w:rPr/>
  </w:style>
  <w:style w:type="character" w:styleId="Consplusnormal">
    <w:name w:val="consplusnormal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7:00Z</dcterms:created>
  <dc:creator>Владимир Сергеевич</dc:creator>
  <dc:description/>
  <cp:keywords/>
  <dc:language>en-US</dc:language>
  <cp:lastModifiedBy>1</cp:lastModifiedBy>
  <cp:lastPrinted>2020-02-12T14:07:00Z</cp:lastPrinted>
  <dcterms:modified xsi:type="dcterms:W3CDTF">2020-02-12T11:07:00Z</dcterms:modified>
  <cp:revision>9</cp:revision>
  <dc:subject/>
  <dc:title/>
</cp:coreProperties>
</file>