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589"/>
      </w:tblGrid>
      <w:tr>
        <w:trPr>
          <w:trHeight w:val="75" w:hRule="atLeast"/>
        </w:trPr>
        <w:tc>
          <w:tcPr>
            <w:tcW w:w="49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ind w:left="-426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 №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144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29.12.201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8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х. Платово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ложения о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ординационном Совете Ковалевског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в сфере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илактики правонарушений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30" w:right="0" w:firstLine="36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 законом от 06 октября 2003 № 131-ФЗ «Об общих  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закон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3.06.2016 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82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"</w:t>
      </w:r>
      <w:r>
        <w:rPr>
          <w:bCs/>
          <w:sz w:val="28"/>
          <w:szCs w:val="28"/>
          <w:shd w:fill="FFFFFF" w:val="clear"/>
        </w:rPr>
        <w:t>О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снов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стем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филактики правонаруше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Российской Федерации",</w:t>
      </w:r>
      <w:r>
        <w:rPr>
          <w:sz w:val="28"/>
          <w:szCs w:val="28"/>
        </w:rPr>
        <w:t xml:space="preserve"> руководствуясь ст.30 Устава муниципального образования «Ковалевское сельское поселение»-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ое Положение о координационном Совете Ковалевского сельского поселения в сфере профилактики правонарушений (далее – Положение)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координационный Совет Ковалевского сельского поселения в сфере профилактики правонарушений. (Приложение № 1).</w:t>
      </w:r>
    </w:p>
    <w:p>
      <w:pPr>
        <w:pStyle w:val="Normal"/>
        <w:widowControl w:val="false"/>
        <w:autoSpaceDE w:val="false"/>
        <w:spacing w:lineRule="atLeast" w:line="100"/>
        <w:ind w:left="0" w:right="0" w:hanging="15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ие постановлением подлежит обнародованию на информационных стендах и официальном сайте Администрации Ковалевского сельского поселения.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 постановления  оставляю за собой.</w:t>
      </w:r>
    </w:p>
    <w:p>
      <w:pPr>
        <w:pStyle w:val="TextBody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Кова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 В. Изварин</w:t>
      </w:r>
    </w:p>
    <w:p>
      <w:pPr>
        <w:pStyle w:val="1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961" w:right="0" w:firstLine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постановлением администрации  Ковале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4961" w:right="0" w:firstLine="1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14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0"/>
      <w:r>
        <w:rPr>
          <w:sz w:val="28"/>
          <w:szCs w:val="28"/>
        </w:rPr>
        <w:t xml:space="preserve">о координационном Совете Ковалевского сельского поселения </w:t>
      </w:r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филактики правонарушений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й порядок организации деятельности, основные задачи, права координационного совета по профилактике правонарушений и усилению борьбы с преступностью при администрации Ковалевского  сельское поселение  (далее - Совет), состав и регламент работы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основным органом администрации Ковалевского сельского поселения по организации деятельности по профилактике правонарушений и борьбе с преступностью на территории Ковале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во взаимодействии с правоохранительными органами, представителями органов государственной власти и органов местного самоуправления, общественными объединениями, учреждениями и организациями различных форм соб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Совет руководствуется Конституцией Российской Федерации, законодательством Российской Федерации, Новгородской области, муниципальными правовым актами Ковалевского сельского поселения, а также настоящим положением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в установленном порядке предложений по проектам муниципальных правовых актов по вопросам профилактики правонарушений и усилению борьбы с преступностью на территории Ковале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контроля за исполнением основных мероприятий в сфере профилактики правонарушений и усиления борьбы с преступностью на территории Ковале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рекомендаций по реализации мер по профилактике правонарушений и усилению борьбы с преступностью на территории Ковале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Систематическое информирование главы сельского поселения  и населения  сельского поселения  по проблемам профилактики правонарушений и усилению борьбы с преступностью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на него задач имеет прав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вопросы профилактики правонарушений и усиления борьбы с преступ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овать разработку муниципальных программ, участвовать в экспертной оценке мероприятий по профилактике правонарушений и усилению борьбы с преступностью, а также давать оценку эффективности работы субъектов профилактики по вопросам профилактической направл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у общественных объединений, организаций, учреждений различных форм собственности, правоохранительных органов необходимую для деятельности Совета информац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Создавать с привлечением специалистов экспертные и рабочие комиссии для подготовки и решения вопросов, рассматриваемых на заседаниях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Заслушивать на своих заседаниях членов Совета, руководителей органов исполнительной власти, органов местного самоуправления, учреждений и организаций о положении дел по вопросам профилактики правонарушений и усиления борьбы с преступ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6. Вносить в установленном порядке предложения, требующие принятия решений органами местного самоуправлен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и регламент работы Сове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Состав Совета утверждается постановлением администрации Ковалевского сельского поселения. Председателем Совета является глава Администрации  Ковале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Совет осуществляет свою деятельность в соответствии с планом работы, который принимается на заседании Совета и утверждается его председател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и под председательством главы Администрации Ковалевского сельского поселения может быть проведено расширенное заседание координационного совета по профилактике правонарушений и усилению борьбы с преступностью с участием заинтересованных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проводятся по мере необходимости, но не реже 1 раза в квартал. Заседания Совета являются правомочными, если на них присутствует более половины его член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4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Совета. Решения Совета являются обязательными для испол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ведение делопроизводства Совета (оформление протоколов заседаний Совета, решений Совета, повесток дня) возлагается на секретар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№ 1</w:t>
      </w:r>
    </w:p>
    <w:p>
      <w:pPr>
        <w:pStyle w:val="Style19"/>
        <w:bidi w:val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 постановлению</w:t>
      </w:r>
    </w:p>
    <w:p>
      <w:pPr>
        <w:pStyle w:val="Style19"/>
        <w:bidi w:val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дминистрации Ковалевского</w:t>
      </w:r>
    </w:p>
    <w:p>
      <w:pPr>
        <w:pStyle w:val="Style19"/>
        <w:bidi w:val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ельское поселение</w:t>
      </w:r>
    </w:p>
    <w:p>
      <w:pPr>
        <w:pStyle w:val="Style19"/>
        <w:bidi w:val="0"/>
        <w:jc w:val="center"/>
        <w:rPr/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от 29.12.2018  №  144</w:t>
      </w:r>
    </w:p>
    <w:p>
      <w:pPr>
        <w:pStyle w:val="Normal"/>
        <w:spacing w:before="0" w:after="120"/>
        <w:ind w:left="6010" w:right="0" w:hanging="0"/>
        <w:jc w:val="both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p>
      <w:pPr>
        <w:pStyle w:val="Normal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jc w:val="center"/>
        <w:rPr/>
      </w:pPr>
      <w:r>
        <w:rPr/>
        <w:t>Состав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8" w:hRule="atLeast"/>
        </w:trPr>
        <w:tc>
          <w:tcPr>
            <w:tcW w:w="10206" w:type="dxa"/>
            <w:gridSpan w:val="2"/>
            <w:tcBorders/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 в сфере профилактики правонарушений на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Ковалевского сельского поселения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bidi w:val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iCs w:val="false"/>
                <w:sz w:val="28"/>
                <w:szCs w:val="28"/>
              </w:rPr>
              <w:t>Председатель Координационного совета</w:t>
            </w:r>
            <w:r>
              <w:rPr>
                <w:i w:val="false"/>
                <w:iCs w:val="false"/>
                <w:sz w:val="28"/>
                <w:szCs w:val="28"/>
              </w:rPr>
              <w:t>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арин Никола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валевского сельского   поселения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2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2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Секретарь Координационного совета: 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вцова Галина Ивановна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ГО и ЧС,ПБ Администрации Ковалевского сельского   поселения</w:t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2"/>
            <w:tcBorders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Члены Координационного совета</w:t>
            </w:r>
            <w:r>
              <w:rPr>
                <w:i w:val="false"/>
                <w:iCs w:val="false"/>
                <w:sz w:val="28"/>
                <w:szCs w:val="28"/>
              </w:rPr>
              <w:t xml:space="preserve">: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ченко Любовь Васильевна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анова Окса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К СДК « Ковалевский»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 Администрации Ковалевского сельского   поселения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3" w:type="dxa"/>
            <w:tcBorders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0" w:right="13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8:00Z</dcterms:created>
  <dc:creator>501</dc:creator>
  <dc:description/>
  <dc:language>en-US</dc:language>
  <cp:lastModifiedBy>1</cp:lastModifiedBy>
  <cp:lastPrinted>2019-08-17T09:21:00Z</cp:lastPrinted>
  <dcterms:modified xsi:type="dcterms:W3CDTF">2015-11-23T06:58:00Z</dcterms:modified>
  <cp:revision>5</cp:revision>
  <dc:subject/>
  <dc:title>Администрация</dc:title>
</cp:coreProperties>
</file>