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/>
      </w:pPr>
      <w:r>
        <w:rPr/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СУЛИНСКИЙ РАЙОН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ВАЛ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31.12.2015г                                      №  141                          х. Платово</w:t>
      </w:r>
    </w:p>
    <w:p>
      <w:pPr>
        <w:pStyle w:val="Normal"/>
        <w:ind w:right="1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/>
      </w:pPr>
      <w:r>
        <w:rPr>
          <w:color w:val="000000"/>
          <w:kern w:val="2"/>
          <w:sz w:val="28"/>
          <w:szCs w:val="28"/>
        </w:rPr>
        <w:t>Об утверждении Правил разработки и утверждения бюджетного прогноза Ковалевского сельского поселения на долгосрочный период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kern w:val="2"/>
        </w:rPr>
        <w:t>В соответствии со статьей 170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Бюджетного кодекса Российской Федерации, решением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, </w:t>
      </w:r>
      <w:r>
        <w:rPr/>
        <w:t>Областным законом от 20.10.2015 № 416-ЗС «О стратегическом планировании в Ростовской области»,</w:t>
      </w:r>
      <w:r>
        <w:rPr>
          <w:kern w:val="2"/>
        </w:rPr>
        <w:t xml:space="preserve"> в целях обеспечения долгосрочного бюджетного планирования в Ковалевском сельском поселении, </w:t>
      </w:r>
      <w:r>
        <w:rPr>
          <w:color w:val="000000"/>
          <w:kern w:val="2"/>
        </w:rPr>
        <w:t>руководствуясь статьей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 </w:t>
      </w:r>
      <w:r>
        <w:rPr>
          <w:kern w:val="2"/>
          <w:sz w:val="28"/>
          <w:szCs w:val="28"/>
        </w:rPr>
        <w:t>1. Утвердить Правила разработки и утверждения бюджетного прогноза Ковалевского сельского поселения на долгосрочный период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Шульц Ю.Г.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8"/>
          <w:szCs w:val="28"/>
        </w:rPr>
        <w:t>Глава Ковалевского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Н.В.Изварин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овалевского сельского поселения от 31.12.2015 № 141  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разработки и утверждения бюджетного </w:t>
        <w:br/>
        <w:t>прогноза Ковалевского сельского поселения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Ковалевского сельского поселения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Красносулинском район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 Отраслевым (функциональным) органом Администрации Ковалевского сельского поселения, осуществляющим организационное обеспечение и разработку бюджетного прогноза, является Сектор экономики и финансов  Администрации Ковале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на основе прогноза социально-экономического развития Ковалевского сельского поселения на соответствующий период (далее – долгосрочный прогноз), </w:t>
      </w:r>
      <w:r>
        <w:rPr>
          <w:sz w:val="28"/>
          <w:szCs w:val="28"/>
        </w:rPr>
        <w:t>а также иных показателей социально-экономического развития Ковале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Ковалевского сельского поселения о бюджете Ковалевского сельского поселения(далее -  решения о бюджет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решения о бюджете, утверждаемым постановлением Администрации Ковалевского сель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kern w:val="2"/>
        </w:rPr>
        <w:t>2.6. В целях формирования бюджетного прогноза (проекта изменений бюджетного прогноза) сектор экономики и финансов Администрации Ковалевского сельского поселения использует параметры долгосрочного прогноза (изменения долгосрочного прогноза) с пояснительной запиской, подготовленного в сроки, определенные порядком подготовки проекта решения о бюджете, утверждаемым постановлением Администрации Ковале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2.7. Сектор экономики и финансов Администрации Ковалевского сельского поселения при необходимости для разработки и формирования проекта бюджетного прогноза (проекта изменений бюджетного прогноза) запрашивает информацию у отраслевых (функциональных) органов Администрации Ковалевского сельского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8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Секторе экономики и финансов  Администрации Ковалевского сельского поселения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Ковалевс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сектором экономики и финансов Администрации Ковалев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Ковалевского сельского поселе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ектор экономики и финансов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Сектором экономики и финансов Администрации Ковалевского сельского поселения.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общественного обсуждения проводится заседание общественного совета при секторе экономики и финансов Администрации Ковалевского сельского поселения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окол, одобренный общественным советом при Секторе экономики и финансов Администрации Ковалевского сельского поселения, подписывается начальником сектора экономики и финансов Администрации Ковалевского сельского поселения и размещается на официальном сайте Администрации Ковалевского сельского поселения 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kern w:val="2"/>
        </w:rPr>
        <w:t>2.9. Сектор экономики и финансов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Ковалевского сельского поселения, в Администрацию поселения в составе документов и материалов, подлежащих внесению в Собрание депутатов Ковалевского сельского поселения одновременно с проектом решения о бюджет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0. Бюджетный прогноз (изменения бюджетного прогноза) утверждается (утверждаются) постановлением Администрации Ковалевского сельского поселения в срок, не превышающий двух месяцев со дня официального опубликования решения о бюджете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1. 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Ковалев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Ковалевского сельского поселения(бюджета Ковалевского сельского поселения)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Ковалевского сельского поселения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1. Сектор экономики и финансов Администрации поселения по итогам исполнения бюджета Ковалевского сельского поселения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Администрации Ковалевского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bookmark1"/>
      <w:bookmarkStart w:id="3" w:name="bookmark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right"/>
        <w:rPr/>
      </w:pPr>
      <w:r>
        <w:rPr>
          <w:sz w:val="28"/>
          <w:szCs w:val="28"/>
        </w:rPr>
        <w:t>прогноза Ковалевского сельского поселения на долгосрочный пери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50"/>
      <w:bookmarkStart w:id="5" w:name="Par50"/>
      <w:bookmarkEnd w:id="5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Ковалевского сельского поселения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Ковале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5"/>
        <w:gridCol w:w="1399"/>
        <w:gridCol w:w="1399"/>
        <w:gridCol w:w="1399"/>
        <w:gridCol w:w="1399"/>
        <w:gridCol w:w="1398"/>
        <w:gridCol w:w="1652"/>
      </w:tblGrid>
      <w:tr>
        <w:trPr/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3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6"/>
        <w:gridCol w:w="1399"/>
        <w:gridCol w:w="1401"/>
        <w:gridCol w:w="1399"/>
        <w:gridCol w:w="1400"/>
        <w:gridCol w:w="1399"/>
        <w:gridCol w:w="1647"/>
      </w:tblGrid>
      <w:tr>
        <w:trPr>
          <w:tblHeader w:val="true"/>
          <w:trHeight w:val="20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гноз основных характеристик бюджета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839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6" w:name="Par308"/>
      <w:bookmarkStart w:id="7" w:name="Par308"/>
      <w:bookmarkEnd w:id="7"/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839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Ковалев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муниципальных программ Ковалевского сельского поселения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8" w:name="Par412"/>
      <w:bookmarkStart w:id="9" w:name="Par412"/>
      <w:bookmarkEnd w:id="9"/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. рублей)</w:t>
      </w:r>
      <w:bookmarkStart w:id="10" w:name="_GoBack"/>
      <w:bookmarkEnd w:id="10"/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843"/>
      </w:tblGrid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овалев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+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+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843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валевского сельского поселения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имечание.</w:t>
      </w:r>
    </w:p>
    <w:p>
      <w:pPr>
        <w:pStyle w:val="ConsPlusNormal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>
          <w:vanish/>
        </w:rPr>
      </w:pPr>
      <w:r>
        <w:rPr/>
        <w:t>* Показатели финансового обеспечения муниципальных программ Ковалевского сельского поселения заполняются на период их действия.</w:t>
      </w:r>
      <w:bookmarkStart w:id="11" w:name="_PictureBullets"/>
      <w:bookmarkEnd w:id="11"/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Альпер Екатерина Сергеевна</dc:creator>
  <dc:description/>
  <cp:keywords/>
  <dc:language>en-US</dc:language>
  <cp:lastModifiedBy>1</cp:lastModifiedBy>
  <cp:lastPrinted>2016-01-13T11:45:00Z</cp:lastPrinted>
  <dcterms:modified xsi:type="dcterms:W3CDTF">2016-01-26T12:11:00Z</dcterms:modified>
  <cp:revision>75</cp:revision>
  <dc:subject/>
  <dc:title/>
</cp:coreProperties>
</file>