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ТОВСКАЯ ОБЛАСТЬ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СНОСУЛИНСКИЙ РАЙОН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ВАЛЕВСКОГО СЕЛЬСКОГО ПОСЕЛЕНИЯ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szCs w:val="28"/>
          <w:lang w:eastAsia="en-US"/>
        </w:rPr>
        <w:t>31.12.2015г                                      №  140                           х. Платово</w:t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корректировки стратегии социально-экономического развития Ковалевского сельского поселения, плана мероприятий по реализации стратегии социально-экономического развития Ковал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ЕТ:</w:t>
      </w:r>
    </w:p>
    <w:p>
      <w:pPr>
        <w:pStyle w:val="Style51"/>
        <w:widowControl/>
        <w:spacing w:lineRule="auto" w:line="240"/>
        <w:ind w:right="6" w:firstLine="567"/>
        <w:rPr/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разработки и корректировки стратегии социально-экономического развития Ковалевского сельского поселения, плана мероприятий по реализации стратегии социально-экономического развития Ковалевского сельского поселения согласно приложению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ределить Администрацию Ковалевского сельского поселения уполномоченным органом местного самоуправления Ковалевского сельского поселения по организации разработки, корректировки, осуществления мониторинга и контроля реализации стратегии социально-экономического развития Ковалевского сельского поселения, плана мероприятий по реализации стратегии социально-экономического развития Ковалевского сельского поселения.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Style w:val="FontStyle2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 Ковале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 xml:space="preserve">        </w:t>
      </w:r>
      <w:r>
        <w:rPr/>
        <w:t>сельского поселения                                                 Н.В.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righ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валевского сельского              поселения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31.12.2015 № 140</w:t>
      </w:r>
    </w:p>
    <w:p>
      <w:pPr>
        <w:pStyle w:val="Style15"/>
        <w:widowControl/>
        <w:spacing w:lineRule="exact" w:line="240"/>
        <w:ind w:left="1459" w:right="1459" w:hanging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eastAsia="Calibri"/>
          <w:szCs w:val="28"/>
          <w:lang w:eastAsia="en-US"/>
        </w:rPr>
        <w:t>Стратегии социально-экономического развития Ковалевского сельского поселения,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>
          <w:rFonts w:eastAsia="Calibri"/>
          <w:sz w:val="28"/>
          <w:szCs w:val="28"/>
          <w:lang w:eastAsia="en-US"/>
        </w:rPr>
        <w:t>Плана мероприятий по реализации Стратегии социально-экономического развития Ковалевского сельского поселения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24"/>
          <w:sz w:val="28"/>
          <w:szCs w:val="28"/>
        </w:rPr>
        <w:t>1. Основные положения</w:t>
      </w:r>
    </w:p>
    <w:p>
      <w:pPr>
        <w:pStyle w:val="Style61"/>
        <w:widowControl/>
        <w:tabs>
          <w:tab w:val="clear" w:pos="708"/>
          <w:tab w:val="left" w:pos="1200" w:leader="none"/>
        </w:tabs>
        <w:spacing w:before="326" w:after="0"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Ковалевского сельского поселения(далее – стратегия), плана мероприятий по реализации стратегии социально-экономического развития Ковалевского сельского поселения(далее – план мероприятий)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Администрация Ковалевского сельского поселения является уполномоченным органом местного самоуправления Ковалев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Ковалевского сельского поселения на долгосрочный период, в целях определения приоритетов, целей и задач социально-экономического развития Ковалевского сельского поселения, согласованных с приоритетами и целями социально-экономического развития Ростовской области на долгосрочную перспективу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24"/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4. В разработке или корректировке стратегии, плана мероприятий могут принимать участие Собрание депутатов Ковалевского сельского поселения, отраслевые (функциональные) органы местного самоуправления Ковалевского сельского поселения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6. Уполномоченный орган вносит проекты стратегии, плана мероприятий на утверждение Собранием депутатов Ковалевского сельского поселения в порядке, установленном Регламентом Собрания депутатов Ковалевского сельского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7. Уполномоченный орган обеспечивает государственную регистрацию утвержденных Собранием депутатов Ковалев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ственное обсуждение проектов </w:t>
      </w:r>
      <w:r>
        <w:rPr>
          <w:rFonts w:eastAsia="Calibri"/>
          <w:sz w:val="28"/>
          <w:szCs w:val="28"/>
          <w:shd w:fill="FFFFFF" w:val="clear"/>
          <w:lang w:eastAsia="en-US"/>
        </w:rPr>
        <w:t>стратегии, плана</w:t>
      </w:r>
      <w:r>
        <w:rPr>
          <w:rFonts w:eastAsia="Calibri"/>
          <w:sz w:val="28"/>
          <w:szCs w:val="28"/>
          <w:lang w:eastAsia="en-US"/>
        </w:rPr>
        <w:t xml:space="preserve"> мероприятий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4.1. Уполномоченный орган организует осуществление мониторинга и контроля реализации стратегии, плана мероприятий посредством направления запросов органам местного самоуправления Ковалевского сельского посел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4.2. Органы местного самоуправления Ковалевского сельского поселения на основе запросов уполномоченного органа ежегодно в срок до </w:t>
      </w:r>
      <w:r>
        <w:rPr>
          <w:rFonts w:eastAsia="Calibri"/>
          <w:szCs w:val="28"/>
          <w:shd w:fill="FFFFFF" w:val="clear"/>
          <w:lang w:eastAsia="en-US"/>
        </w:rPr>
        <w:t>1 марта</w:t>
      </w:r>
      <w:r>
        <w:rPr>
          <w:rFonts w:eastAsia="Calibri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Результаты мониторинга реализации стратегии отражаются в ежегодном отчете главы Администрации Ковалевского сельского поселения о результатах деятельности Администрации Ковалевского сельского поселения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Ковалевского сель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pacing w:lineRule="exact" w:line="322"/>
        <w:ind w:hanging="0"/>
        <w:rPr>
          <w:rStyle w:val="FontStyle24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Style111"/>
        <w:widowControl/>
        <w:spacing w:lineRule="exact" w:line="240"/>
        <w:ind w:hanging="0"/>
        <w:rPr/>
      </w:pPr>
      <w:r>
        <w:rPr>
          <w:sz w:val="28"/>
          <w:szCs w:val="28"/>
        </w:rPr>
        <w:t>сельского поселения                                                Н.В.Изварин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galinas</dc:creator>
  <dc:description/>
  <cp:keywords/>
  <dc:language>en-US</dc:language>
  <cp:lastModifiedBy>1</cp:lastModifiedBy>
  <cp:lastPrinted>2016-01-11T14:10:00Z</cp:lastPrinted>
  <dcterms:modified xsi:type="dcterms:W3CDTF">2016-01-26T08:13:00Z</dcterms:modified>
  <cp:revision>75</cp:revision>
  <dc:subject/>
  <dc:title> </dc:title>
</cp:coreProperties>
</file>