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ОССИЙСКАЯ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19</w:t>
        <w:tab/>
        <w:tab/>
        <w:tab/>
        <w:tab/>
        <w:t xml:space="preserve">          №   14/1       </w:t>
        <w:tab/>
        <w:t xml:space="preserve">                   х. Плато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24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изменении состава комиссии по противодействию коррупции в Ковалевском сельском поселении на 2019г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Указа Президента Российской Федерации от 15.07.2015 № 3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ах по совершенствованию организации деятельности в области противодействия корруп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бластного закона от 12.05.2009 № 218-З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 в Ростовской области</w:t>
      </w:r>
      <w:r>
        <w:rPr>
          <w:sz w:val="28"/>
          <w:szCs w:val="28"/>
        </w:rPr>
        <w:t xml:space="preserve">», в связи с произошедшими кадровыми изменениями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30 Устава муниципального образования </w:t>
      </w:r>
      <w:r>
        <w:rPr>
          <w:sz w:val="28"/>
          <w:szCs w:val="28"/>
        </w:rPr>
        <w:t>«Ковалевское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е поселение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миссии по противодействию коррупции в Ковалевском сельском поселении согласно приложению № 1 к настоящему постановл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1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валевского сельского поселения от 20.02.2019 № 14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варин Николай Владими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Ковалевского сельского поселения, председатель комисс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ммер Юлия Анатоль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сектора экономики и финансов, заместитель председателя комисс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орисова Наталь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ексее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, секретарь комисс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вцова Галина Иванов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ифанова Оксана Александров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ист 1 категории по земельным и имущественным отношениям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дейко Венера Загит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, главный бухгалте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левского сельского поселения от 15.01.2018 № 1/1</w:t>
      </w:r>
    </w:p>
    <w:p>
      <w:pPr>
        <w:pStyle w:val="Normal"/>
        <w:autoSpaceDE w:val="false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РАБОТ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и  по противодействию корруп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валевском сельском поселен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66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Утверждение плана работы комиссии по противодействию коррупции на 2018 год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Соблюдение муниципальными служащими  администрации Ковалевского сельского поселения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Контроль за своевременным размещением на официальном сайте поселения, сведений о доходах, расходах, имуществе и обязательствах имущественного характера в отношении себя, супруга и несовершеннолетних детей муниципальных служа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4.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.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1.  О мониторинге публикаций в средствах массовой информации о коррупционных проявлени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2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о кадров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 Об итогах деятельности комиссии по противодействию коррупции в Ковалевском сельском поселении в 2018 году;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4.2.  Ознакомление муниципальных служащих Ковалевского сельского поселения с НПА и памятками по вопросам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 по кадров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7:00Z</dcterms:created>
  <dc:creator>1</dc:creator>
  <dc:description/>
  <cp:keywords/>
  <dc:language>en-US</dc:language>
  <cp:lastModifiedBy>1</cp:lastModifiedBy>
  <cp:lastPrinted>2019-04-11T09:21:00Z</cp:lastPrinted>
  <dcterms:modified xsi:type="dcterms:W3CDTF">2019-04-11T06:21:00Z</dcterms:modified>
  <cp:revision>12</cp:revision>
  <dc:subject/>
  <dc:title/>
</cp:coreProperties>
</file>