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28.02.202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5.02.2022 № 22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 28.02.2022 № 13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0545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392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9 82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316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0545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392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59827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316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6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54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9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827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1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545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92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827,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16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04-29T11:06:00Z</cp:lastPrinted>
  <dcterms:modified xsi:type="dcterms:W3CDTF">2022-03-04T06:00:00Z</dcterms:modified>
  <cp:revision>43</cp:revision>
  <dc:subject/>
  <dc:title>РОССИЙСКАЯ ФЕДЕРАЦИЯ</dc:title>
</cp:coreProperties>
</file>