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1      № 1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ординационного Совета по вопросам развития малого и среднего предпринимательства на территории Ковалевского сельского поселе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.07.2007г  № 209-ФЗ «О развитии малого и среднего предпринимательства в Российской Федерации»,  п.28 части 1 статьи 14  Федерального закона  от 06.10.2003г № 131-ФЗ «Об общих принципах организации местного самоуправления  в Российской Федерации», в целях обеспечения благоприятных условий для развития  субъектов   малого и среднего предпринимательства  Администрация Ковалевского сельского поселения ,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Создать координационный Совет по вопросам развития малого и среднего предпринимательства на территории Ковалевского сельского поселен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 вопросам  малого и среднего предпринимательства (приложение №1)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Утвердить Положение о координационном Совете по  вопросам  малого и среднего  предпринимательства на территории Ковалевского сельского поселения (приложение  №2)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Ковалевского сельского поселения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от  25.02.2021г  № 1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 развития малого и среднего предпринимательств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рии Ковалевского сельского поселения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варин Николай Владимирович   - глава Администрации  Ковалевского сельского поселения, председатель координационного Совет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Юлия Анатольевна Соммер  -  начальник сектора экономики и финансов  Администрации Ковалевского сельского поселения, заместитель председателя  координационного Совет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алентина Олеговна Нескромная- специалист по благоустройству Администрации Ковалевского сельского поселения, секретарь координационного Совет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Ирина Олеговна  Астахова -  ИП магазин «Березка»  ул. Советская д. 80 (по согласовани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ни  Давыдовна  Габриелян  -  ИП  мазазин  «555»   ул. Карбышева  без №  (по согласовани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алентина Александровна Изварина -  депутат Ковалевского сельского поселения (по согласовани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лег Станиславович Бондаренко - депутат Ковалевского сельского поселения (по согласованию);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Ковалевского сельского поселения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от  25.02.2021г  № 1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О КООРДИНАЦИОННОМ СОВЕТЕ ПО ВОПРОСАМ РАЗВИТИЯ МАЛОГО И</w:t>
      </w:r>
      <w:r>
        <w:rPr>
          <w:b/>
        </w:rPr>
        <w:t xml:space="preserve"> </w:t>
      </w:r>
      <w:r>
        <w:rPr>
          <w:b/>
          <w:sz w:val="28"/>
          <w:szCs w:val="28"/>
        </w:rPr>
        <w:t>СРЕДНЕГО ПРЕДПРИНИМАТЕЛЬСТВА НА ТЕРРИТОРИИ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вопросам развития малого и среднего предпринимательства на территории Ковалевского сельского поселения (далее - координационный Совет) является постоянно действующим совещательным органом в сфере развития малого и среднего предпринимательства. Решения координационного Совета носят рекомендательны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 В своей деятельности координационный Совет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а также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Цели координационного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координационного Совет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ивлечение субъектов малого и среднего предпринимательства к реализации государственной и региональной политики на территории Ковалевского сельского поселения и выработке муниципальной концепции в сфере развития малого и среднего предприним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ыдвижение и поддержка инициатив, направленных на развитие малого и среднего предпринимательства Ковалев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работка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 органов местного самоуправления Ковалевского сельского поселения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мониторинг проблем и препятствий, сдерживающих развитие малого и среднего предпринимательства на территории Ковале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Функции координационного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Для решения поставленных целей координационный Сов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Рассматривает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на территории Ковал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Анализирует практический опыт функционирования системы поддержки малого и среднего предпринимательства на территории Ковал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Рассматривает заявления, предложения и претензии субъектов малого и среднего предпринимательства, объединений предпринимателей, вырабатывает соответствующие рекомендации и предложения Ковале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Рассматривает обращения субъектов малого и среднего предпринимательства и проекты решений и нормативных актов Ковалевского сельского поселения в отношении получения субъектами малого и среднего предпринимательства имущественной поддержки и реализации преимущественного права выкупа арендованн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Взаимодействует с органами государственной власти Ростовской области, государственными учреждениями Красносулинского муниципального района, территориальными органами федеральных органов исполнительной власти, органами местного самоуправления, муниципальными учреждениями, организациями, образующими инфраструктуру поддержки малого и среднего предпринимательства, субъектами малого и среднего предпринимательства и их некоммерческими объединениями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Приглашает для участия в заседаниях координационного Совета должностных лиц органов Ковалевского сельского поселения, территориальных подразделений федеральных органов исполнительной власти и органов исполнительной власти Красносулинского муниципального района, руководителей (представителей) некоммерческих организаций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 Запрашивает в органах государственной власти Красносулинского муниципального района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координационн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рекомендаций по указанн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Привлекает на безвозмездной основе к работе координационного Совета независимых экспертов и предпринима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11. Вырабатывает рекомендации органу местного самоуправления, организациям муниципальной инфраструктуры поддержки предпринимательства на территории Ковалевского сельского поселения по вопросам оказания муниципальной поддержки (в т.ч. имущественной) и по вопросам развития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 Разрабатывает предложения по внесению изменений в законодательство Российской Федерации, в проекты нормативных правовых актов органа местного самоуправления Ковалевского сельского поселения и иных нормативных правовых актов по вопросам устранения административных барьеров, препятствующих развитию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Состав координационного Совета</w:t>
      </w:r>
    </w:p>
    <w:p>
      <w:pPr>
        <w:pStyle w:val="Normal"/>
        <w:tabs>
          <w:tab w:val="clear" w:pos="708"/>
          <w:tab w:val="left" w:pos="1318" w:leader="none"/>
        </w:tabs>
        <w:ind w:firstLine="567"/>
        <w:rPr/>
      </w:pPr>
      <w:r>
        <w:rPr>
          <w:sz w:val="28"/>
          <w:szCs w:val="28"/>
        </w:rPr>
        <w:t>4.1. Персональный состав координационного Совета утверждается постановлением Администрации Ковал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3. Председателем координационного Совета является глава Администрации Ковалевского сельского поселе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Представители некоммерческих организаций, выражающие интересы субъектов малого и среднего предпринимательства, составляют не менее двух третей общего числа членов координационн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По решению координационного Совета члены координационного Совета, без уважительных причин, не принимающие участия в работе координационного Совета, могут быть выведены из его состав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Работой координационного Совета руководит председатель координационного Совета, а в его отсутствие – заместитель председателя координационн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Председатель координационного Сов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дет заседание координационного Совета или поручает ведение заседания координационного Совета своему заместите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ординационного Совета и выписки из протокола заседания координационного Совета или поручает их подписание своему заместите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координационн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ординационного Сов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ординационного Совета в случае отсутствия председателя координационного Совета или по его поруч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, выносимых на рассмотрение заседания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необходимые меры по выполнению решений координационного Совета, контролю за их реализ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Секретарь координационного Сов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го Совета необходимыми документами и материал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координационного Совета, в том числе не позднее трех дней до начала заседаний координационного Совета 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хранение материалов и протоколов заседаний координационного Сов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оставляет копии протоколов заседаний координационного Совета (или выписок из протоколов) членам координационного Совета и органу местного самоуправления Ковалев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размещение протоколов решений координационного Совета на сайте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Члены координационного Сов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ординационного Совета и заместителя председателя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, выносимых на рассмотрение заседания координационн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 Заседания координационного Совета проводятся по мере необходимости, но не реже двух раз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 Председатель координационного Совета, заместитель председателя координационного Совета и члены координационного Совета имеют право вносить предложения в повестку дня заседания координационн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8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9. Решения координационного Совета принимаются на заседаниях координационного Совета путем открытого голосовани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0. Для участия в заседаниях координационного Совета могут быть приглашены граждане, не являющиеся членами координацион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 Обеспечение деятельности координационного Сов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>6.1. Техническое, организационное и информационно-аналитическое обеспечение деятельности координационного Совета осуществляется Администрацией Ковал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3:00Z</dcterms:created>
  <dc:creator>Елена</dc:creator>
  <dc:description/>
  <cp:keywords/>
  <dc:language>en-US</dc:language>
  <cp:lastModifiedBy>1</cp:lastModifiedBy>
  <cp:lastPrinted>2020-07-13T15:02:00Z</cp:lastPrinted>
  <dcterms:modified xsi:type="dcterms:W3CDTF">2021-02-25T07:25:00Z</dcterms:modified>
  <cp:revision>6</cp:revision>
  <dc:subject/>
  <dc:title>Глава</dc:title>
</cp:coreProperties>
</file>