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>
          <w:szCs w:val="28"/>
        </w:rPr>
      </w:pPr>
      <w:r>
        <w:rPr>
          <w:szCs w:val="28"/>
        </w:rPr>
        <w:t>12 .03.2014</w:t>
        <w:tab/>
        <w:t xml:space="preserve">                               № 13</w:t>
        <w:tab/>
        <w:t xml:space="preserve">                  х. Платово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 xml:space="preserve">Об утверждении  отчета  </w:t>
      </w:r>
      <w:r>
        <w:rPr>
          <w:szCs w:val="28"/>
        </w:rPr>
        <w:t>о  реализации</w:t>
      </w:r>
    </w:p>
    <w:p>
      <w:pPr>
        <w:pStyle w:val="Normal"/>
        <w:ind w:left="360" w:firstLine="207"/>
        <w:rPr/>
      </w:pPr>
      <w:r>
        <w:rPr/>
        <w:t xml:space="preserve">муниципальной долгосрочной  целевой </w:t>
      </w:r>
    </w:p>
    <w:p>
      <w:pPr>
        <w:pStyle w:val="Normal"/>
        <w:ind w:left="360" w:firstLine="207"/>
        <w:rPr/>
      </w:pPr>
      <w:r>
        <w:rPr/>
        <w:t xml:space="preserve"> </w:t>
      </w:r>
      <w:r>
        <w:rPr/>
        <w:t xml:space="preserve">программы «Комплексное благоустройство </w:t>
      </w:r>
    </w:p>
    <w:p>
      <w:pPr>
        <w:pStyle w:val="Normal"/>
        <w:ind w:left="360" w:firstLine="207"/>
        <w:rPr/>
      </w:pPr>
      <w:r>
        <w:rPr/>
        <w:t>территории, развитие коммунальной</w:t>
      </w:r>
    </w:p>
    <w:p>
      <w:pPr>
        <w:pStyle w:val="Normal"/>
        <w:ind w:left="360" w:firstLine="207"/>
        <w:rPr/>
      </w:pPr>
      <w:r>
        <w:rPr/>
        <w:t xml:space="preserve"> </w:t>
      </w:r>
      <w:r>
        <w:rPr/>
        <w:t>инфраструктуры и дорожного хозяйства</w:t>
      </w:r>
    </w:p>
    <w:p>
      <w:pPr>
        <w:pStyle w:val="Normal"/>
        <w:ind w:left="360" w:firstLine="207"/>
        <w:rPr/>
      </w:pPr>
      <w:r>
        <w:rPr/>
        <w:t xml:space="preserve"> </w:t>
      </w:r>
      <w:r>
        <w:rPr/>
        <w:t>Ковалевского сельского поселения на</w:t>
      </w:r>
    </w:p>
    <w:p>
      <w:pPr>
        <w:pStyle w:val="Normal"/>
        <w:ind w:left="360" w:firstLine="207"/>
        <w:rPr/>
      </w:pPr>
      <w:r>
        <w:rPr/>
        <w:t xml:space="preserve"> </w:t>
      </w:r>
      <w:r>
        <w:rPr/>
        <w:t>2012 – 2015 годы»  за 2013 год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</w:t>
      </w:r>
      <w:r>
        <w:rPr/>
        <w:t>В соответствии с постановлением Главы Ковалевского сельского поселения от 09.08.2012 № 37 «О порядке принятия решения о разработке  долгосрочных целевых программ муниципального образования «Ковалевское сельское поселение»,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«Ковалевского сельского поселения»,  руководствуясь ст. 27 Устава муниципального образования «Ковалев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 xml:space="preserve">1.Утвердить отчет </w:t>
      </w:r>
      <w:r>
        <w:rPr>
          <w:szCs w:val="28"/>
        </w:rPr>
        <w:t xml:space="preserve">о  реализации </w:t>
      </w:r>
      <w:r>
        <w:rPr/>
        <w:t>муниципальной долгосрочной целевой программы «Комплексное благоустройство территории, развитие коммунальной инфраструктуры и дорожного хозяйства Ковалевского сельского поселения на 2012 – 2015 годы»  за 2013 год согласно приложениям.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>
          <w:szCs w:val="28"/>
        </w:rPr>
        <w:t>2. Настоящее постановление подлежит опубликованию на сайте Администрации поселения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</w:p>
    <w:p>
      <w:pPr>
        <w:pStyle w:val="Normal"/>
        <w:autoSpaceDE w:val="false"/>
        <w:rPr>
          <w:szCs w:val="28"/>
        </w:rPr>
      </w:pPr>
      <w:r>
        <w:rPr/>
        <w:t xml:space="preserve">       </w:t>
      </w:r>
      <w:r>
        <w:rPr>
          <w:szCs w:val="28"/>
        </w:rPr>
        <w:t>3. Контроль за исполнением настоящего постановления возложить            на начальника сектора экономики и финансов Конюхову С.А.</w:t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Глава  Ковалев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П.А. Ковале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>к постановлению Администрации Ковал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2 .03.2014 № 13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реализации муниципальной долгосрочной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целев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омплексное благоустройство территории, развитие коммунальной инфраструктуры и дорожного хозяйства Ковалевского сельского поселения на 2012 – 2015 годы» за 2013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Основные результаты</w:t>
      </w:r>
    </w:p>
    <w:p>
      <w:pPr>
        <w:pStyle w:val="Normal"/>
        <w:ind w:left="360" w:firstLine="207"/>
        <w:rPr/>
      </w:pPr>
      <w:r>
        <w:rPr>
          <w:szCs w:val="28"/>
        </w:rPr>
        <w:t>Муниципальной долгосрочной целевой программой «</w:t>
      </w:r>
      <w:r>
        <w:rPr/>
        <w:t>Комплексное благоустройство территории, развитие коммунальной инфраструктуры и дорожного хозяйства Ковалевского сельского поселения на 2012 – 2015 годы</w:t>
      </w:r>
      <w:r>
        <w:rPr>
          <w:szCs w:val="28"/>
        </w:rPr>
        <w:t>» на 2013 год предусмотрено финансирование в сумме 857,8 тыс. руб., из них местного бюджета – 857,8 тыс. руб. Фактически исполнено 850,0 тыс. руб., из них местного бюджета – 850,0 тыс. руб. Средства использовались строго по целевому назначению на выполнение программ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>В рамках реализации программы были проведены следующие мероприят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ства бюджета Ковалевского сельского поселения были направлены на мероприятия по благоустройству населенных пунктов поселения:  по скашиванию травы в летний период вдоль внутри поселковых дорог, </w:t>
      </w:r>
      <w:r>
        <w:rPr>
          <w:rFonts w:cs="Calibri"/>
          <w:szCs w:val="28"/>
        </w:rPr>
        <w:t>по озеленению (содержание территории парка); по благоустройству кладбищ;</w:t>
      </w:r>
      <w:r>
        <w:rPr>
          <w:szCs w:val="28"/>
        </w:rPr>
        <w:t xml:space="preserve"> противоклещевая обработка; проведение сезонной уборки территорий населенных пунктов- вывоз мусора со стихийных свалок на сумму 219,2 тыс.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кже были проведены мероприятия в области коммунального хозяйства- капитальный ремонт в котельной №3 ст.Замчалово;</w:t>
      </w:r>
      <w:r>
        <w:rPr/>
        <w:t xml:space="preserve"> услуги по оценке водопровода и тех. паспорта на сумму 516,9 тыс.руб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Кроме того, были произведены работы по содержанию внутри поселковых дорог общего пользования местного значения в частности,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100 м3 на километр, механизированная снегоочистка, расчистка внутри поселковых дорог от снежных заносов, в хуторах Платово, х. Ясный, хуторах Верхняя и Нижняя Ковале</w:t>
      </w:r>
      <w:r>
        <w:rPr>
          <w:sz w:val="26"/>
          <w:szCs w:val="26"/>
        </w:rPr>
        <w:t xml:space="preserve">вка  </w:t>
      </w:r>
      <w:r>
        <w:rPr>
          <w:szCs w:val="28"/>
        </w:rPr>
        <w:t>- всего по дорожной деятельности затрачено 113,9 тыс.руб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Общий объем  фактически произведенных расходов на проводимые мероприятия Программы представлен в Таблице № 1.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2.Меры по реализации программы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2013 году были внесены изменения постановлениями  от 19.04.2013 № 31/1, от 31.05.2013 № 46, от 26.06.2013 № 50, от 28.06.2013 № 55, от 10.10.2013 № 73/1. Причинами необходимости внесения изменений в Программу были изменения стоимости оборудования и услуг на рынке продаж, а также изменения, возникшие в ходе реализации Программы проблемы, которые были решены в рамках Программ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3.Оценка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rPr/>
      </w:pPr>
      <w:r>
        <w:rPr>
          <w:color w:val="000000"/>
          <w:spacing w:val="-2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 Показатели оценки эффективности реализации программы приведены в Таблице №2.</w:t>
      </w:r>
    </w:p>
    <w:p>
      <w:pPr>
        <w:pStyle w:val="Normal"/>
        <w:rPr/>
      </w:pPr>
      <w:r>
        <w:rPr>
          <w:szCs w:val="28"/>
        </w:rPr>
        <w:t>По большинству целевых показателей отрасли достигнуты плановые значения, либо фактические значения данных показателей лучше плановых, что подтверждает необходимость продолжения выполнения мероприятий в рамках настоящей Программы.</w:t>
      </w:r>
    </w:p>
    <w:p>
      <w:pPr>
        <w:pStyle w:val="Normal"/>
        <w:rPr/>
      </w:pPr>
      <w:r>
        <w:rPr>
          <w:szCs w:val="28"/>
        </w:rPr>
        <w:t>Отдельные показатели результативности Программы  достигли запланированных значений.</w:t>
      </w:r>
    </w:p>
    <w:p>
      <w:pPr>
        <w:pStyle w:val="Normal"/>
        <w:rPr/>
      </w:pPr>
      <w:r>
        <w:rPr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>Бюджет поселения – 850,0 тыс. рублей / 857,8 тыс. рублей х 100% = 99,1%.</w:t>
      </w:r>
    </w:p>
    <w:p>
      <w:pPr>
        <w:pStyle w:val="Normal"/>
        <w:rPr/>
      </w:pPr>
      <w:r>
        <w:rPr>
          <w:szCs w:val="28"/>
        </w:rPr>
        <w:t>Анализ реализации Программы в 2013 году, проведенный в соответствии с Методикой, показал, что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Дальнейшая реализация программы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szCs w:val="28"/>
        </w:rPr>
        <w:t>В 2014 году реализация данной программы не предусмотрена в соответств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 Постановлением №68 от 05.09.2013 «Об утверждении Порядка разработки, реализации и оценки эффективности муниципальных программ Ковалевского сельского поселения  и Методических рекомендаций» пунктом 5 </w:t>
      </w:r>
      <w:r>
        <w:rPr>
          <w:color w:val="000000"/>
          <w:szCs w:val="28"/>
        </w:rPr>
        <w:t xml:space="preserve">и </w:t>
      </w:r>
      <w:r>
        <w:rPr>
          <w:szCs w:val="28"/>
        </w:rPr>
        <w:t xml:space="preserve">Постановлением №78  от 28.10.2013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Об утверждении муниципальной программы Ковалевского сельского 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kern w:val="2"/>
          <w:szCs w:val="28"/>
        </w:rPr>
        <w:t xml:space="preserve">», сроки реализации которой </w:t>
      </w:r>
      <w:r>
        <w:rPr>
          <w:bCs/>
          <w:kern w:val="2"/>
          <w:szCs w:val="28"/>
        </w:rPr>
        <w:t>2014 - 2020 годы.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25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38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Т Ч Е Т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о реализации муниципальной долгосрочной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целевой программы «Комплексное благоустройство территории, развитие коммунальной инфраструктуры и дорожного хозяйства Ковалевского сельского поселения на 2012 – 2015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3 год</w:t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700"/>
        <w:gridCol w:w="656"/>
        <w:gridCol w:w="850"/>
        <w:gridCol w:w="726"/>
        <w:gridCol w:w="900"/>
        <w:gridCol w:w="921"/>
        <w:gridCol w:w="639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в соответствии с постановлением Администрации Ковалевского сельского поселения об утверждении программы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  <w:br/>
              <w:t xml:space="preserve">№ 1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  <w:br/>
              <w:t xml:space="preserve">№ 2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  <w:br/>
              <w:t xml:space="preserve">№ 3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б оценке эффективности реализации муниципальной долгосрочной </w:t>
      </w:r>
    </w:p>
    <w:p>
      <w:pPr>
        <w:pStyle w:val="Normal"/>
        <w:jc w:val="center"/>
        <w:rPr/>
      </w:pPr>
      <w:r>
        <w:rPr/>
        <w:t>целевой программы «Комплексное благоустройство территории, развитие коммунальной инфраструктуры и дорожного хозяйства Ковалевского сельского поселения на 2012 – 2015 годы»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8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038"/>
        <w:gridCol w:w="1274"/>
        <w:gridCol w:w="1576"/>
        <w:gridCol w:w="1815"/>
        <w:gridCol w:w="2014"/>
      </w:tblGrid>
      <w:tr>
        <w:trPr>
          <w:trHeight w:val="1151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езультатив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Фактические достигнутые значени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казателей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highlight w:val="yellow"/>
              </w:rPr>
            </w:pPr>
            <w:r>
              <w:rPr/>
              <w:t>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клонение от планового знач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нижение количества дорожно-транспортных происшествий по причине неудовлетворительных дорожных усло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еспечение безопасности дорожного движения в осенне-зимний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блюдение санитарных норм и правил по содержанию дорог, тротуаров и ал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билизация количества зеленых насаждений, на которых произведена обрез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величение количества мест массового отдых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проведения санитарно-технических мероприятий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ботке зон массового отдыха населения от клещ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организационно-хозяйственных мероприятий по сбору и вывозу для утилизации отходов жизнедеятельности из мест общего пользования, мест массового отдых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ind w:hanging="0"/>
      <w:jc w:val="left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06:00Z</dcterms:created>
  <dc:creator>User</dc:creator>
  <dc:description/>
  <cp:keywords/>
  <dc:language>en-US</dc:language>
  <cp:lastModifiedBy>PK</cp:lastModifiedBy>
  <cp:lastPrinted>2014-04-05T13:57:00Z</cp:lastPrinted>
  <dcterms:modified xsi:type="dcterms:W3CDTF">2014-04-05T10:10:00Z</dcterms:modified>
  <cp:revision>31</cp:revision>
  <dc:subject/>
  <dc:title>Приложение № 2</dc:title>
</cp:coreProperties>
</file>