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9.12.2018г.      </w:t>
        <w:tab/>
        <w:t xml:space="preserve">                                  №  135/1  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Style18"/>
        <w:jc w:val="both"/>
        <w:rPr>
          <w:rFonts w:eastAsia="SimSun;宋体" w:cs="Mangal"/>
          <w:b w:val="false"/>
          <w:b w:val="false"/>
          <w:kern w:val="2"/>
          <w:sz w:val="28"/>
          <w:szCs w:val="28"/>
          <w:lang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В соответствии с решением Собрания депутатов Ковалевского сельского поселения от 26.12.2018  № 78  «О внесении изменений в решение Собрания депутатов Ковалевского сельского поселения от 27.12.2017 № 43 «О бюджете Ковалевского сельского поселения Краcносулинского района на 2018 год и на плановый период 2019 и 2020 годов»,</w:t>
      </w:r>
      <w:r>
        <w:rPr>
          <w:rFonts w:cs="Calibri"/>
          <w:bCs/>
          <w:sz w:val="28"/>
          <w:szCs w:val="28"/>
        </w:rPr>
        <w:t xml:space="preserve"> постановлением Администрации Ковалевского сельского поселения от 19.02.2018 № 17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rFonts w:cs="Calibri"/>
          <w:bCs/>
          <w:sz w:val="28"/>
          <w:szCs w:val="28"/>
        </w:rPr>
        <w:t>»</w:t>
      </w:r>
      <w:r>
        <w:rPr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9.12</w:t>
      </w:r>
      <w:r>
        <w:rPr>
          <w:bCs/>
          <w:sz w:val="28"/>
          <w:szCs w:val="28"/>
        </w:rPr>
        <w:t>.2018г.</w:t>
      </w:r>
      <w:r>
        <w:rPr>
          <w:sz w:val="28"/>
          <w:szCs w:val="28"/>
        </w:rPr>
        <w:t xml:space="preserve"> № 13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 действует до 31.12.201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 - 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1787,1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38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81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7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47,4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0007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61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93,8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7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8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3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8,7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,5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1761,4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3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4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8,4 тыс. руб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библиотечного обслуживания поселения действует до 31.12.2016г.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программой предполагается реализация одной подпрограммы  выделенной  в структуре программы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1787,1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238,7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481,7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723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44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1547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0007,0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961,4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393,8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375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881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039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8,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4,5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1761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83,4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47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558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508,4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дробные сведения </w:t>
      </w:r>
      <w:r>
        <w:rPr>
          <w:color w:val="000000"/>
          <w:sz w:val="28"/>
          <w:szCs w:val="28"/>
        </w:rPr>
        <w:t>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0028,00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51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481,7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723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44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47,4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1676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3,4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4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58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4,4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8337,6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309,2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64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93,8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37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81,4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39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— 14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5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личества посещений библиотек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библиотечного обслуживания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Развитие культурно-досуговой деятельности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оличества посещений библиотек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обслуживания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.                       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области и района.</w:t>
      </w:r>
    </w:p>
    <w:p>
      <w:pPr>
        <w:pStyle w:val="Style21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10028,00 тыс. рублей, в том числе по года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6 год – 1551,8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7 год – 1481,7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8 год – 1723,3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9 год -  1440,0 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0 год -  1547,4 тыс. рублей.</w:t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1676,3 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83,4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8 год – 347,9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9 год – 558,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0 год – 504,4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8337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 1309,2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6 год – 1364,2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7 год – 1393,8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18 год – 1375,4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881,4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0 год – 1039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— 14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4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ях №4 и №5 к муниципальной программ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2"/>
        <w:gridCol w:w="4380"/>
      </w:tblGrid>
      <w:tr>
        <w:trPr>
          <w:trHeight w:val="876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1759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6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669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7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16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, бюджета области и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– 1759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86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69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97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4 и №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3,3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547,4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1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0:00Z</dcterms:created>
  <dc:creator>ConsultantPlus</dc:creator>
  <dc:description/>
  <dc:language>en-US</dc:language>
  <cp:lastModifiedBy>1</cp:lastModifiedBy>
  <cp:lastPrinted>2019-01-17T08:51:00Z</cp:lastPrinted>
  <dcterms:modified xsi:type="dcterms:W3CDTF">2019-06-07T06:50:00Z</dcterms:modified>
  <cp:revision>2</cp:revision>
  <dc:subject/>
  <dc:title/>
</cp:coreProperties>
</file>