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30.12.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, но не ранее 01.01.2021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30.12.2020г.  № 132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55828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92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518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87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2 – 55828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92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5185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87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8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2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18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7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8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27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189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73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1-01-12T12:10:00Z</dcterms:modified>
  <cp:revision>37</cp:revision>
  <dc:subject/>
  <dc:title>РОССИЙСКАЯ ФЕДЕРАЦИЯ</dc:title>
</cp:coreProperties>
</file>