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ОВАЛЕВСКОЕ СЕЛЬСКОЕ ПОСЕЛЕНИЕ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КОВАЛ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30"/>
          <w:sz w:val="28"/>
          <w:szCs w:val="28"/>
          <w:lang w:eastAsia="ru-RU"/>
        </w:rPr>
      </w:pPr>
      <w:r>
        <w:rPr>
          <w:b/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en-US" w:eastAsia="ru-RU"/>
        </w:rPr>
      </w:pPr>
      <w:r>
        <w:rPr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30.12.2020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131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Платов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2 от 20.12.2018 г. 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решением Собрания депутатов Ковалевского сельского поселения от 25.12.2020 № 137 «О бюджете Ковалевского сельского поселения Красносулинского района на 2021 год и на плановый период 2022 и 2023 годов», </w:t>
      </w:r>
      <w:r>
        <w:rPr>
          <w:bCs/>
          <w:sz w:val="28"/>
          <w:szCs w:val="28"/>
          <w:lang w:eastAsia="ar-SA"/>
        </w:rPr>
        <w:t>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2 «Об утверждении муниципальной программы Ковалевского сельского поселения «Развитие транспортной системы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.2021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Н.В. Изварин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Администрации Ковалевского </w:t>
      </w:r>
    </w:p>
    <w:p>
      <w:pPr>
        <w:pStyle w:val="Normal"/>
        <w:jc w:val="right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26.11.2020г.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 109</w:t>
      </w:r>
    </w:p>
    <w:p>
      <w:pPr>
        <w:pStyle w:val="Normal"/>
        <w:jc w:val="center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 xml:space="preserve">«Развитие </w:t>
      </w:r>
      <w:r>
        <w:rPr>
          <w:rFonts w:eastAsia="Arial" w:cs="Calibri"/>
          <w:b/>
          <w:bC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Arial" w:cs="Calibri"/>
          <w:b/>
          <w:sz w:val="24"/>
          <w:szCs w:val="24"/>
        </w:rPr>
        <w:t>муниципальной программы  Ковалевского сельского  поселения «Развитие транспортной системы»</w:t>
      </w:r>
    </w:p>
    <w:p>
      <w:pPr>
        <w:pStyle w:val="Normal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rFonts w:eastAsia="Arial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Arial" w:cs="Calibri"/>
                <w:sz w:val="24"/>
                <w:szCs w:val="24"/>
              </w:rPr>
              <w:t xml:space="preserve"> Ковалевского сельского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1.Развитие транспортной инфраструктуры Ковалевского сельского  по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.Повышение безопасности дорожного движения на территории Ковалевского сельского  поселения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оздание условий для  устойчивого функционирования транспортной системы Ковалевского сельского  по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вышение уровня безопасности дорожного движения.</w:t>
            </w:r>
          </w:p>
        </w:tc>
      </w:tr>
      <w:tr>
        <w:trPr>
          <w:trHeight w:val="2152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left="708" w:firstLine="1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 4276,2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839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4276,2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839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ind w:left="70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овалевском сельском поселении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Развитие транспортной инфраструктуры Ковалевского сельского 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Администрация Ковалевского сельского 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но-целевые инструменты муниципальной 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Администрация Ковалев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firstLine="43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этапы реализации не выделяются. </w:t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 4191,1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550,9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839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4276,2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550,9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839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left="71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892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9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Подпрограмма 2. «Повышение безопасности дорожного движения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на территории Ковалевского сельского поселения»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муниципальной программы</w:t>
      </w:r>
    </w:p>
    <w:p>
      <w:pPr>
        <w:pStyle w:val="Normal"/>
        <w:ind w:left="10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Повышение безопасности дорожного движения на территории Ковалевского сельского поселения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3"/>
        <w:gridCol w:w="5189"/>
      </w:tblGrid>
      <w:tr>
        <w:trPr>
          <w:trHeight w:val="8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Наименование подпрограммы муниципальной программы 2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территории Ковалевского сельского  поселения (далее - подпрограмм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2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граммно-целевые инструменты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Calibri"/>
                <w:sz w:val="24"/>
                <w:szCs w:val="24"/>
              </w:rPr>
              <w:t xml:space="preserve"> 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4"/>
            </w:tblGrid>
            <w:tr>
              <w:trPr>
                <w:trHeight w:val="240" w:hRule="atLeast"/>
              </w:trPr>
              <w:tc>
                <w:tcPr>
                  <w:tcW w:w="6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66" w:firstLine="142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>формирование общественного мнения по проблеме безопасности дорожного движения</w:t>
                  </w:r>
                </w:p>
              </w:tc>
            </w:tr>
          </w:tbl>
          <w:p>
            <w:pPr>
              <w:pStyle w:val="Normal"/>
              <w:snapToGrid w:val="false"/>
              <w:ind w:left="41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евые индикаторы и показател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и сроки реализации подпрограммы 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019-2030 годы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бщий объем финансирования подпрограммы 2 – 85,1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редства бюджета района – 0,0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.</w:t>
            </w:r>
          </w:p>
        </w:tc>
      </w:tr>
      <w:tr>
        <w:trPr/>
        <w:tc>
          <w:tcPr>
            <w:tcW w:w="10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ализаци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</w:t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 сфере развития транспортной системы в  Ковалевском сельском поселении</w:t>
      </w:r>
    </w:p>
    <w:p>
      <w:pPr>
        <w:pStyle w:val="Normal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е приоритеты в сфере развития транспортной системы в  Ковалевском сельском поселении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: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еспечение скоростного транспортного местного сообщ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использование современных экономичных, энергоэффективных и экологичных транспортных технологий.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1035" w:right="850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 муниципальной программе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134"/>
        <w:gridCol w:w="992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ний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1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209"/>
        <w:gridCol w:w="184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075"/>
        <w:gridCol w:w="2409"/>
        <w:gridCol w:w="2410"/>
        <w:gridCol w:w="1843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1.  «Развитие транспортной  инфраструктуры Ковалевского сельского поселения»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ель 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851"/>
        <w:gridCol w:w="567"/>
        <w:gridCol w:w="850"/>
        <w:gridCol w:w="850"/>
        <w:gridCol w:w="708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</w:tblGrid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30 год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Муниципальная программа «</w:t>
            </w:r>
            <w:r>
              <w:rPr>
                <w:rFonts w:eastAsia="Arial" w:cs="Arial"/>
              </w:rPr>
              <w:t>Развитие транспортной системы»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2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2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Подпрограмма 1. «Развитие транспортной инфраструктуры Ковалевского сельского поселения</w:t>
            </w:r>
            <w:r>
              <w:rPr>
                <w:rFonts w:eastAsia="Arial" w:cs="Arial"/>
              </w:rPr>
              <w:t>»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1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1.1. «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10020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1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ное мероприятие 1.2. «</w:t>
            </w:r>
            <w:r>
              <w:rPr>
                <w:rFonts w:eastAsia="Arial" w:cs="Arial"/>
                <w:color w:val="000000"/>
              </w:rPr>
              <w:t>Ремонт автомобильных дорог 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>0420020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2.2. «Профилактические мероприятия по пропаганде соблюдения правил дорожного движения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Ковале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27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27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19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19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вышение безопасности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9:00Z</dcterms:created>
  <dc:creator>admin</dc:creator>
  <dc:description/>
  <cp:keywords/>
  <dc:language>en-US</dc:language>
  <cp:lastModifiedBy>1</cp:lastModifiedBy>
  <cp:lastPrinted>2018-04-18T10:10:00Z</cp:lastPrinted>
  <dcterms:modified xsi:type="dcterms:W3CDTF">2021-01-12T11:51:00Z</dcterms:modified>
  <cp:revision>14</cp:revision>
  <dc:subject/>
  <dc:title/>
</cp:coreProperties>
</file>