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spacing w:val="15"/>
          <w:lang w:val="ru-RU"/>
        </w:rPr>
      </w:pPr>
      <w:r>
        <w:rPr>
          <w:rFonts w:eastAsia="Times New Roman" w:cs="Times New Roman"/>
          <w:i/>
          <w:spacing w:val="15"/>
          <w:lang w:val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.12.2018                                         №  130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№1 к постановлению Администрации Ковалевского сельского поселения от 28.10.2013 № 7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/>
          <w:sz w:val="28"/>
          <w:szCs w:val="28"/>
        </w:rPr>
        <w:t xml:space="preserve">     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Ковалевского сельского поселения от 12.12.201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О внесении изменений в решение Собрания депутатов Ковалевского сельского поселения от 27.12.2017 № 43 «О бюджете Ковалевского сельского поселения Краcносулинского района на 2018 год и на плановый период 2019 и 2020 годов»,</w:t>
      </w:r>
      <w:r>
        <w:rPr/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8.10.2013 № 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8  № 13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сельского поселения от 28.10.2013 № 7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sz w:val="28"/>
          <w:szCs w:val="28"/>
        </w:rPr>
        <w:t>305,3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59,7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5 год –83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год –4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22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31,0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0 год –30,0 тыс. рублей. 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В Разделе 4. «Информация по ресурсному обеспечению муниципальной программы» абзацы 4 и 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Общий объем финансирования муниципальной программы составляет – 305,3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59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8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4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22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018 год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31,0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3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 30,0 тыс.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е 1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«Объем ассигнований на реализацию подпрограммы за счет средств бюджета поселения – 63,8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8,5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5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10,0 тыс. рублей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63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63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8,5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5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10,0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по годам представлено в приложении  № 3 и приложении  № 4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е 2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Обеспечение реализации муниципально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ы Ковалевского сельского поселения  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ъем бюджетных ассигнований на реализацию подпрограммы за счет средств бюджета поселения – 241,5 тыс. рублей, в том числе по года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014 год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9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015 год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77,8 тыс. рублей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016 год -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017 год –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17,0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018 год –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27,0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 2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 20,0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4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41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- 49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015 год - 77,8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- 3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 17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 27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 20,0тыс.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 20,0тыс. руб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4 и приложении 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Муниципальная политик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66"/>
        <w:gridCol w:w="850"/>
        <w:gridCol w:w="850"/>
        <w:gridCol w:w="1559"/>
        <w:gridCol w:w="708"/>
        <w:gridCol w:w="1134"/>
        <w:gridCol w:w="852"/>
        <w:gridCol w:w="851"/>
        <w:gridCol w:w="856"/>
        <w:gridCol w:w="852"/>
        <w:gridCol w:w="851"/>
        <w:gridCol w:w="939"/>
        <w:gridCol w:w="905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Основное мероприятие 1.1. «Совершенствование правовой и методической основы муниципальной служб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212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 в СМ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Иные мероприятия в сфере муниципального управления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ложение № 5 к муниципальной программе Ковалев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1:00Z</dcterms:created>
  <dc:creator>ConsultantPlus</dc:creator>
  <dc:description/>
  <dc:language>en-US</dc:language>
  <cp:lastModifiedBy>1</cp:lastModifiedBy>
  <cp:lastPrinted>2015-11-19T10:08:00Z</cp:lastPrinted>
  <dcterms:modified xsi:type="dcterms:W3CDTF">2018-12-21T11:01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