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РОСТОВСКАЯ ОБЛАСТЬ 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 xml:space="preserve">АДМИНИСТРАЦИЯ 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7.02.2015</w:t>
        <w:tab/>
        <w:t>№ 12</w:t>
        <w:tab/>
        <w:t>х. Платово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2.2015№ 12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  <w:lang w:eastAsia="ar-SA"/>
        </w:rPr>
        <w:t>от 24.10.2013 № 77</w:t>
      </w:r>
      <w:r>
        <w:rPr>
          <w:sz w:val="24"/>
          <w:szCs w:val="24"/>
        </w:rPr>
        <w:t>«Об утверждении муниципальной программы Ковалевского сельского поселения «Развитие физической культуры и спорт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В муниципальной программе Ковалевского сельского поселения  «Развитие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94,1 тыс. руб., в том числе по годам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23,5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25,3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Раздел 4 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валевского сельского поселения  «Развитие физической культуры и спорта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 94,1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,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25,3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 5,0 тыс. рублей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 xml:space="preserve">. В подпрограмме 1 «Развитие физкультурно-спортивной деятельности» муниципальной программы </w:t>
      </w:r>
      <w:r>
        <w:rPr>
          <w:sz w:val="24"/>
          <w:szCs w:val="24"/>
        </w:rPr>
        <w:t xml:space="preserve"> «Развитие физической культуры и спорт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94,1 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,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3.2 Раздел 4 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подпрограммы  в 2014 - 2020 годах составляет 94,1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,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2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 5,0 тыс. рублей.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>4.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  <w:lang w:eastAsia="ar-SA"/>
        </w:rPr>
        <w:t xml:space="preserve"> «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/>
        </w:rPr>
        <w:t>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ind w:left="360" w:hanging="0"/>
        <w:jc w:val="right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1016"/>
      <w:bookmarkEnd w:id="1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4" w:name="Par676"/>
      <w:bookmarkEnd w:id="4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5" w:name="Par866"/>
      <w:bookmarkStart w:id="6" w:name="Par866"/>
      <w:bookmarkEnd w:id="6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7" w:name="Par879"/>
      <w:bookmarkEnd w:id="7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35:00Z</dcterms:created>
  <dc:creator>user</dc:creator>
  <dc:description/>
  <cp:keywords/>
  <dc:language>en-US</dc:language>
  <cp:lastModifiedBy>sPutintseva</cp:lastModifiedBy>
  <cp:lastPrinted>2014-02-16T14:43:00Z</cp:lastPrinted>
  <dcterms:modified xsi:type="dcterms:W3CDTF">2015-03-18T20:37:00Z</dcterms:modified>
  <cp:revision>3</cp:revision>
  <dc:subject/>
  <dc:title> </dc:title>
</cp:coreProperties>
</file>