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5.02.2022 № 22 «О внесении изменений в Решение  Собрания депутатов Ковалевского сельского поселения от 24.12.2021 № 17 «О бюджете Ковалевского сельского 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ind w:left="558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2.2022 № 12 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21927,00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285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67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590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9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01,4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1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3628,4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597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12,9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8197,2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48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576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9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1448,2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86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65,4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2,4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1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30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12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 1414,9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766,8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2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7015,0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3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171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6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659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659,6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5256,4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171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6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 2 563,8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1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353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областного бюджета –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937,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 937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625,9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353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жилищного фонда, признанного аварийным и подлежащим сносу, разработка проектно-сметной документации и проведение достоверности сметных нормативов ,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3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1"/>
        <w:gridCol w:w="693"/>
        <w:gridCol w:w="567"/>
        <w:gridCol w:w="851"/>
        <w:gridCol w:w="880"/>
        <w:gridCol w:w="821"/>
        <w:gridCol w:w="949"/>
        <w:gridCol w:w="903"/>
        <w:gridCol w:w="712"/>
        <w:gridCol w:w="712"/>
        <w:gridCol w:w="598"/>
        <w:gridCol w:w="540"/>
        <w:gridCol w:w="27"/>
        <w:gridCol w:w="685"/>
        <w:gridCol w:w="27"/>
        <w:gridCol w:w="685"/>
        <w:gridCol w:w="27"/>
        <w:gridCol w:w="685"/>
        <w:gridCol w:w="27"/>
        <w:gridCol w:w="685"/>
        <w:gridCol w:w="27"/>
        <w:gridCol w:w="685"/>
        <w:gridCol w:w="27"/>
        <w:gridCol w:w="685"/>
        <w:gridCol w:w="6"/>
        <w:gridCol w:w="21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2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0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2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0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68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.      « Мероприятия по благоустройству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1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1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8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6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2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2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6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6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3 00 2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819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2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6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: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0:00Z</dcterms:created>
  <dc:creator>admin</dc:creator>
  <dc:description/>
  <cp:keywords/>
  <dc:language>en-US</dc:language>
  <cp:lastModifiedBy>1</cp:lastModifiedBy>
  <cp:lastPrinted>2019-10-02T16:16:00Z</cp:lastPrinted>
  <dcterms:modified xsi:type="dcterms:W3CDTF">2022-03-04T07:05:00Z</dcterms:modified>
  <cp:revision>18</cp:revision>
  <dc:subject/>
  <dc:title/>
</cp:coreProperties>
</file>