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02.2020 № 116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0 № 1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3271,1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850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5731,2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5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539,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770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1691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670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491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670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470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4701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3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7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998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327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4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4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7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753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02-26T11:56:00Z</dcterms:modified>
  <cp:revision>30</cp:revision>
  <dc:subject/>
  <dc:title/>
</cp:coreProperties>
</file>