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 сельского поселения и их проек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, Администрация Ковалевского сельского поселения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Ковале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Администрации Ковалев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валевск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звар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Ковале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12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Ковале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овале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</w:t>
        <w:br/>
        <w:t>с должностной инструкцией за правовую работу в Администрации (далее – ведущий специалист по правовой и кадр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Инспектор по кадрам и архивн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ведущему специалисту по правовой и кадр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инспектор по кадрам и архивн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е инспектора по кадрам и архивн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инспектора по кадрам и архивной работе направляется Главе Администрации Ковал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инспектору по кадрам и архивн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инспектором по кадрам и архивной работе с указанием, что коррупциогенные факторы в проекте не выявлены, а также готовится заключение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выявл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инспектору по кадрам и архивн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инспектору по кадрам и архивной работе на антикоррупционную экспертизу, инспектор по кадрам и архивн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инспектор по кадрам и архивн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Ковал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</w:t>
        <w:br/>
        <w:t>в результате проведения антикоррупционной экспертизы которого выявлены коррупциогенные факторы, осуществляется работником Администрации,</w:t>
        <w:br/>
        <w:t>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</w:t>
        <w:br/>
        <w:t>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</w:t>
        <w:br/>
        <w:t>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</w:t>
        <w:br/>
        <w:t xml:space="preserve">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</w:t>
        <w:br/>
        <w:t>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7. Экспертное заключение направляется независимыми экспертами</w:t>
        <w:br/>
        <w:t xml:space="preserve"> в Администрацию по почте,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</w:t>
        <w:br/>
        <w:t>до поступления заключения по результатам независимой антикоррупционной экспертизы, независимые эксперты предварительно направляют свое заключение</w:t>
        <w:br/>
        <w:t>в виде электронного документа на адрес электронный почты, указанный</w:t>
        <w:br/>
        <w:t>в извещении, в пределах указанного срока. О направлении заключения в виде электронного документа независимыми экспертами указывается</w:t>
        <w:br/>
        <w:t>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ведущего специалиста по правовой и кадр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</w:t>
        <w:br/>
        <w:t>за размещение информации о работе Администрации на сайте, информирует об этом разработчиков проекта и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инспектором по кадрам и архивной работ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1. В случае согласия с выводами либо с частью выводов, содержащихся</w:t>
        <w:br/>
        <w:t>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Ковалевского сельского поселения. Разработчик проекта по согласованию с инспектором по кадрам и архивн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Ковал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Ковал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1. О признании выводов или части выводов, содержащихся</w:t>
        <w:br/>
        <w:t>в заключениях по результатам независимой антикоррупционной экспертизы</w:t>
        <w:br/>
        <w:t>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</w:t>
        <w:br/>
        <w:t>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</w:t>
        <w:br/>
        <w:t>от независимого эксперта разработчики проекта направляют ему мотивированный ответ, согласованный с инспектором по кадрам и архивн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инспектоу по кадрам и архивн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Ковале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Ковалевского сельского поселения 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овалевского сельского поселения и их проектов, проведена антикоррупционная эксперти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2:00Z</dcterms:created>
  <dc:creator>Register-4</dc:creator>
  <dc:description/>
  <cp:keywords/>
  <dc:language>en-US</dc:language>
  <cp:lastModifiedBy>1</cp:lastModifiedBy>
  <cp:lastPrinted>2025-02-05T15:16:00Z</cp:lastPrinted>
  <dcterms:modified xsi:type="dcterms:W3CDTF">2025-04-09T06:03:00Z</dcterms:modified>
  <cp:revision>15</cp:revision>
  <dc:subject/>
  <dc:title>РОССИЙСКАЯ ФЕДЕРАЦИЯ</dc:title>
</cp:coreProperties>
</file>