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СУЛИНСКИЙ РАЙОН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ВАЛ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                                  №</w:t>
      </w:r>
      <w:r>
        <w:rPr>
          <w:sz w:val="28"/>
          <w:szCs w:val="28"/>
        </w:rPr>
        <w:t>124</w:t>
      </w:r>
      <w:r>
        <w:rPr>
          <w:sz w:val="28"/>
          <w:szCs w:val="28"/>
          <w:lang w:val="en-US"/>
        </w:rPr>
        <w:t xml:space="preserve">                            х. Плат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овалевского сельского поселения от 26.10.2015 № 9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астью 20 статьи 2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 также в целях совершенствования порядка формирования муниципального задания на оказание муниципальных услуг (выполнение работ),  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Ковалевского сельского поселения от 26.10.2015 № 9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 (на все редакции изменяемого постановления)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Разместить настоящее постановление в сети Интернет на официальном Интернет-сайте Администрации Ковал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Изварин Н.В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0  № 1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в постановление Администрации Ковалевского сельского поселения от 26.10.2015 № 99 «О порядке формирования муниципального задания на оказание муниципальных услуг 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 дополнить подпунктом 4.6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Положения абзацев пятого, одиннадцатого пункта 3.25, абзацев первого, второго (в части возврата в бюджет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Красносулинского района на 2020 год и на плановый период 2021 и 2022 годов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приложения № 1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четвертом подпункта 3.5 слова «показателей качества оказания муниципальной услуги» исключи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3.10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поселения, в ведении которого находится муниципальное казенное учреждение, общей суммой с выдел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 и Красносулинского района, Ковалевского сельского поселения приводящих к изменению объема финансового обеспечения выполнения муниципального задания) до внесения на рассмотрение в Собрание депутатов Ковалевского сельского поселения Красносулинского района проекта решения о бюджете Ковалев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Красносулинского района и Ковалевского сельского поселения приводящих к изменению объема финансового обеспечения выполнения муниципального задания) после внесения на рассмотрение в Собрание депутатов Ковалевского сельского поселения проекта решения о бюджете Ковалевского сельского поселения Красносулин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ункт 3.23 изложить в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 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Красносулинского района и Ковалевского сельского поселения, или на счет, открытый в кредитной 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третий подпункта 3.27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ConsPlusNormal1"/>
        <w:ind w:hanging="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бзаце третьем подпункта 3.28 слова «в соответствии с положениями (расчет объема субсидии, подлежащей возврату в бюджет Ковалевского сельского поселения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9:00Z</dcterms:created>
  <dc:creator>serv</dc:creator>
  <dc:description/>
  <dc:language>en-US</dc:language>
  <cp:lastModifiedBy>1</cp:lastModifiedBy>
  <cp:lastPrinted>2020-09-21T14:56:00Z</cp:lastPrinted>
  <dcterms:modified xsi:type="dcterms:W3CDTF">2020-12-30T05:49:00Z</dcterms:modified>
  <cp:revision>2</cp:revision>
  <dc:subject/>
  <dc:title>Российская Федерация</dc:title>
</cp:coreProperties>
</file>