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/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2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. Плато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7.2018 № 59 «Об утверждении Полож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процессе в Ковалевском сельском</w:t>
      </w:r>
    </w:p>
    <w:p>
      <w:pPr>
        <w:pStyle w:val="Normal"/>
        <w:spacing w:before="0" w:after="0"/>
        <w:ind w:right="7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и» и установлении особенностей </w:t>
      </w:r>
    </w:p>
    <w:p>
      <w:pPr>
        <w:pStyle w:val="Normal"/>
        <w:spacing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Ковалевского сельского </w:t>
      </w:r>
    </w:p>
    <w:p>
      <w:pPr>
        <w:pStyle w:val="Normal"/>
        <w:spacing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 2020 году.</w:t>
      </w:r>
    </w:p>
    <w:p>
      <w:pPr>
        <w:pStyle w:val="Normal"/>
        <w:spacing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Ковале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Ковале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овалевского сельского поселения от 02.07.2018  № 59 «Об утверждении Положения о бюджетном процессе в Ковалевском сельском поселении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статьи 35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остановить до 1 января 2021 года действие части 3 статьи 2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 24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 2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37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статьи  39 (в части срок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3 статьи  40 (в части срока подготовки заключения на годовой отчет об исполнении бюджета Ковалевского сельского поселения Красносулинского района ) настоящего решения Собрания депутатов Ковал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Arial" w:ascii="Times New Roman" w:hAnsi="Times New Roman"/>
          <w:sz w:val="28"/>
          <w:szCs w:val="28"/>
        </w:rPr>
        <w:t xml:space="preserve"> Установить, что в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 в 2020 году дополнительно к основаниям для внесения изменений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, установленным бюджетным законодательством Российской Федерации, в соответствии    с решениями Администрации  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без внесения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от 24 декабря 2019 года № 111 «О бюджете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Красносулинского района на 2020 год и на плановый период 2021 и 2022 годов»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от 24 декабря 2019 года № 111 «О бюджете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Красносулинского района на 2020 год и на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4. Установить, что до 1 января 2021 года на случаи увеличения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не распространяются положения части 2 статьи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депутатов Красносулинского района от </w:t>
      </w:r>
      <w:r>
        <w:rPr>
          <w:rFonts w:cs="Times New Roman" w:ascii="Times New Roman" w:hAnsi="Times New Roman"/>
          <w:sz w:val="28"/>
          <w:szCs w:val="28"/>
        </w:rPr>
        <w:t>02.07.2018  № 59 «Об утверждении Положения о бюджетном процессе в Ковале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ешения возложить на главу Администрации Ковалевского сельского поселения Изварина Н.В. и постоянную комиссию  по бюджету,  налогам и собственности.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9:00Z</dcterms:created>
  <dc:creator>Киселевская</dc:creator>
  <dc:description/>
  <cp:keywords/>
  <dc:language>en-US</dc:language>
  <cp:lastModifiedBy>1</cp:lastModifiedBy>
  <cp:lastPrinted>2020-05-06T16:47:00Z</cp:lastPrinted>
  <dcterms:modified xsi:type="dcterms:W3CDTF">2020-06-29T06:02:00Z</dcterms:modified>
  <cp:revision>6</cp:revision>
  <dc:subject/>
  <dc:title/>
</cp:coreProperties>
</file>