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5.12.2020 № 13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</w:t>
      </w:r>
      <w:r>
        <w:rPr>
          <w:bCs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№ 123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4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48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33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33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0-12-29T10:04:00Z</dcterms:modified>
  <cp:revision>24</cp:revision>
  <dc:subject/>
  <dc:title/>
</cp:coreProperties>
</file>