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КОВАЛ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29.12.2017                                                    № 120                                             х. </w:t>
      </w:r>
      <w:r>
        <w:rPr>
          <w:rFonts w:cs="Times New Roman CYR" w:ascii="Times New Roman CYR" w:hAnsi="Times New Roman CYR"/>
          <w:sz w:val="28"/>
          <w:szCs w:val="28"/>
        </w:rPr>
        <w:t>Платово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540"/>
        <w:rPr/>
      </w:pPr>
      <w:r>
        <w:rPr>
          <w:kern w:val="2"/>
          <w:sz w:val="24"/>
          <w:szCs w:val="24"/>
        </w:rPr>
        <w:t>О внесении изменений в Приложение №1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валевского сельского поселения </w:t>
      </w:r>
    </w:p>
    <w:p>
      <w:pPr>
        <w:pStyle w:val="Normal"/>
        <w:autoSpaceDE w:val="false"/>
        <w:ind w:firstLine="540"/>
        <w:rPr>
          <w:rFonts w:cs="Calibri"/>
          <w:bCs/>
          <w:sz w:val="24"/>
          <w:szCs w:val="24"/>
        </w:rPr>
      </w:pPr>
      <w:r>
        <w:rPr>
          <w:kern w:val="2"/>
          <w:sz w:val="24"/>
          <w:szCs w:val="24"/>
        </w:rPr>
        <w:t>от 01.11.2017 № 97/1  «</w:t>
      </w:r>
      <w:r>
        <w:rPr>
          <w:rFonts w:cs="Calibri"/>
          <w:bCs/>
          <w:sz w:val="24"/>
          <w:szCs w:val="24"/>
        </w:rPr>
        <w:t>Об утверждении</w:t>
      </w:r>
    </w:p>
    <w:p>
      <w:pPr>
        <w:pStyle w:val="Normal"/>
        <w:autoSpaceDE w:val="false"/>
        <w:ind w:firstLine="540"/>
        <w:rPr>
          <w:rFonts w:cs="Calibri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540"/>
        <w:rPr>
          <w:rFonts w:cs="Calibri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Ковалевского сельского поселения</w:t>
      </w:r>
    </w:p>
    <w:p>
      <w:pPr>
        <w:pStyle w:val="Normal"/>
        <w:autoSpaceDE w:val="false"/>
        <w:ind w:firstLine="540"/>
        <w:rPr>
          <w:rFonts w:cs="Calibri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«Формирование современной городской</w:t>
      </w:r>
    </w:p>
    <w:p>
      <w:pPr>
        <w:pStyle w:val="Normal"/>
        <w:autoSpaceDE w:val="false"/>
        <w:ind w:firstLine="540"/>
        <w:rPr>
          <w:rFonts w:cs="Calibri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среды на территории Ковалевского</w:t>
      </w:r>
    </w:p>
    <w:p>
      <w:pPr>
        <w:pStyle w:val="Normal"/>
        <w:autoSpaceDE w:val="false"/>
        <w:ind w:firstLine="540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сельского поселения»»</w:t>
      </w:r>
    </w:p>
    <w:p>
      <w:pPr>
        <w:pStyle w:val="Normal"/>
        <w:jc w:val="both"/>
        <w:rPr>
          <w:rFonts w:cs="Calibri"/>
          <w:bCs/>
          <w:sz w:val="28"/>
          <w:szCs w:val="28"/>
          <w:highlight w:val="white"/>
        </w:rPr>
      </w:pPr>
      <w:r>
        <w:rPr>
          <w:rFonts w:cs="Calibri"/>
          <w:bCs/>
          <w:sz w:val="28"/>
          <w:szCs w:val="28"/>
          <w:highlight w:val="white"/>
        </w:rPr>
      </w:r>
    </w:p>
    <w:p>
      <w:pPr>
        <w:pStyle w:val="Normal"/>
        <w:suppressAutoHyphens w:val="false"/>
        <w:jc w:val="both"/>
        <w:rPr>
          <w:rFonts w:ascii="Cambria" w:hAnsi="Cambria" w:eastAsia="SimSun;宋体" w:cs="Cambria"/>
          <w:kern w:val="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Администрации Ковалевского сельского поселения 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ешением собрания депутатов Ковалевского сельского поселения от 27.12.2017 № 43 «О бюджете Ковалевского сельского поселения Красносулинского района на 2018 год и на плановый период 2019 и 2020 годов», руководствуясь статьей 33 Устава муниципального образования «Ковалевское сельское поселение», Администрация Ковалевского сельского поселения -</w:t>
      </w:r>
    </w:p>
    <w:p>
      <w:pPr>
        <w:pStyle w:val="Normal"/>
        <w:ind w:firstLine="709"/>
        <w:jc w:val="both"/>
        <w:rPr>
          <w:rFonts w:ascii="Cambria" w:hAnsi="Cambria" w:eastAsia="SimSun;宋体" w:cs="Cambria"/>
          <w:kern w:val="2"/>
          <w:sz w:val="28"/>
          <w:szCs w:val="28"/>
        </w:rPr>
      </w:pPr>
      <w:r>
        <w:rPr>
          <w:rFonts w:eastAsia="SimSun;宋体" w:cs="Cambria" w:ascii="Cambria" w:hAnsi="Cambri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ind w:right="54" w:firstLine="709"/>
        <w:jc w:val="both"/>
        <w:rPr/>
      </w:pPr>
      <w:r>
        <w:rPr>
          <w:sz w:val="24"/>
          <w:szCs w:val="24"/>
          <w:lang w:eastAsia="ru-RU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sz w:val="24"/>
          <w:szCs w:val="24"/>
          <w:lang w:eastAsia="ar-SA"/>
        </w:rPr>
        <w:t xml:space="preserve">01.11.2017 № 97/1 </w:t>
      </w:r>
      <w:r>
        <w:rPr>
          <w:sz w:val="24"/>
          <w:szCs w:val="24"/>
          <w:lang w:eastAsia="ru-RU"/>
        </w:rPr>
        <w:t xml:space="preserve">«Об утверждении  муниципальной программы  Ковалевского сельского поселения  «Формирование современной городской  среды на территории Ковалевского  сельского поселения»», </w:t>
      </w:r>
      <w:r>
        <w:rPr>
          <w:bCs/>
          <w:sz w:val="24"/>
          <w:szCs w:val="24"/>
          <w:lang w:eastAsia="ru-RU"/>
        </w:rPr>
        <w:t>изложив его в редакции</w:t>
      </w:r>
      <w:r>
        <w:rPr>
          <w:sz w:val="24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uppressAutoHyphens w:val="false"/>
        <w:ind w:right="5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4" w:firstLine="709"/>
        <w:jc w:val="both"/>
        <w:rPr/>
      </w:pPr>
      <w:r>
        <w:rPr>
          <w:sz w:val="24"/>
          <w:szCs w:val="24"/>
          <w:lang w:eastAsia="ru-RU"/>
        </w:rPr>
        <w:t>2. Сектору экономики и финансов осуществлять финансирование муниципальной программы «Формирование современной городской  среды на территории Ковалевского  сельского поселения</w:t>
      </w:r>
      <w:r>
        <w:rPr>
          <w:kern w:val="2"/>
          <w:sz w:val="24"/>
          <w:szCs w:val="24"/>
          <w:lang w:eastAsia="ru-RU"/>
        </w:rPr>
        <w:t>»</w:t>
      </w:r>
      <w:r>
        <w:rPr>
          <w:sz w:val="24"/>
          <w:szCs w:val="24"/>
          <w:lang w:eastAsia="ru-RU"/>
        </w:rPr>
        <w:t xml:space="preserve"> в пределах ассигнований, предусмотренных на указанные цели на очередной финансовый год.</w:t>
      </w:r>
    </w:p>
    <w:p>
      <w:pPr>
        <w:pStyle w:val="Normal"/>
        <w:suppressAutoHyphens w:val="false"/>
        <w:ind w:right="5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вступает в силу с момента его обнародования.</w:t>
      </w:r>
    </w:p>
    <w:p>
      <w:pPr>
        <w:pStyle w:val="Normal"/>
        <w:suppressAutoHyphens w:val="false"/>
        <w:ind w:right="5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4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  <w:highlight w:val="white"/>
        </w:rPr>
        <w:t>Ковалевского сельского поселения</w:t>
        <w:tab/>
        <w:tab/>
        <w:t xml:space="preserve">   </w:t>
        <w:tab/>
        <w:t xml:space="preserve">   </w:t>
        <w:tab/>
        <w:t xml:space="preserve">  </w:t>
        <w:tab/>
      </w:r>
      <w:r>
        <w:rPr>
          <w:sz w:val="24"/>
          <w:szCs w:val="24"/>
        </w:rPr>
        <w:t>Н.В. Изварин</w:t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 Администрации Ковалевского сельского поселения от 29.12.2017  № 120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Муниципальная программа Ковалевского сельского поселения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– 2022 годы составляет 10,0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осят прогнозный характер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 xml:space="preserve">Раздел 1. Общая характеристика текущего состояния сферы благоустройства </w:t>
        <w:br/>
        <w:t>на территории Ковалевского сельского поселения</w:t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1.1.</w:t>
      </w:r>
      <w:r>
        <w:rPr/>
        <w:t xml:space="preserve"> </w:t>
      </w:r>
      <w:r>
        <w:rPr>
          <w:spacing w:val="5"/>
          <w:sz w:val="24"/>
          <w:szCs w:val="24"/>
        </w:rPr>
        <w:t>Благоустройство и озеленение территории Ковалевского сельского поселения (далее поселение), в том числе общественных и дворовых территорий – одна из актуальных проблем современного градостроительства в поселении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Благоустройство территории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Выполнение комплекса мероприятий по повышению качества и комфорта городской среды на территории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скверах, площадях и т.д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Благодаря благоустройству и озеленению территории создаются условия для здоровой, комфортной, удобной жизни как для отдельного человека по месту проживания, так и для всех жителей по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1.2. Площадь территории Ковалевского сельского поселения составляет </w:t>
      </w:r>
      <w:r>
        <w:rPr>
          <w:sz w:val="28"/>
          <w:szCs w:val="28"/>
        </w:rPr>
        <w:t>9934,45</w:t>
      </w:r>
      <w:r>
        <w:rPr>
          <w:spacing w:val="5"/>
          <w:sz w:val="24"/>
          <w:szCs w:val="24"/>
        </w:rPr>
        <w:t xml:space="preserve"> кв. км. </w:t>
      </w:r>
      <w:r>
        <w:rPr>
          <w:color w:val="000000"/>
          <w:sz w:val="24"/>
          <w:szCs w:val="24"/>
        </w:rPr>
        <w:t>Численность населения более 3020 человек.  В состав поселения входят 5 населенных пунктов. Территория поселения характеризуется средним уровнем благоустроенности, включая дворовые территории многоквартирных домов, общественные территории (улицы, пешеходные зоны, иные территории) и места массового отдыха населения (парки¸ аллеи), что ухудшает условия проживания населения сельского поселения и приводит к социальной напряжённости.</w:t>
      </w:r>
      <w:r>
        <w:rPr/>
        <w:t xml:space="preserve"> </w:t>
      </w:r>
      <w:r>
        <w:rPr>
          <w:color w:val="000000"/>
          <w:sz w:val="24"/>
          <w:szCs w:val="24"/>
        </w:rPr>
        <w:t>Не только обновление дорожного полотна, организация и обеспечение безопасности дорожного движения, но и современное оформление и благоустройство прилегающих к многоквартирным домам территорий, в частности, дворов позволит изменить облик улиц в целом, сформировать современное общественное городское пространство.</w:t>
      </w:r>
      <w:r>
        <w:rPr/>
        <w:t xml:space="preserve"> </w:t>
      </w:r>
      <w:r>
        <w:rPr>
          <w:color w:val="000000"/>
          <w:sz w:val="24"/>
          <w:szCs w:val="24"/>
        </w:rPr>
        <w:t>В комфортных, современных и безопасных  условиях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3. 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опросы благоустройства занимают значительное место в перечне требований к качеству жизни граждан России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 xml:space="preserve">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Ковалевского сельского поселения уровнем благоустроенности </w:t>
      </w:r>
      <w:r>
        <w:rPr>
          <w:color w:val="000000"/>
          <w:kern w:val="2"/>
          <w:sz w:val="24"/>
          <w:szCs w:val="24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4"/>
          <w:szCs w:val="24"/>
        </w:rPr>
        <w:t xml:space="preserve"> не представляется возможным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/>
      </w:pPr>
      <w:r>
        <w:rPr>
          <w:rFonts w:cs="Calibri"/>
          <w:bCs/>
          <w:sz w:val="24"/>
          <w:szCs w:val="24"/>
        </w:rPr>
        <w:t>1.4.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овалевского сельского поселения, создать позитивную социальную атмосферу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85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общественных территорий, мест массового отдыха населения рекомендуется задействовать специальные механизмы и социальные технологии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/>
      </w:pPr>
      <w:r>
        <w:rPr>
          <w:rFonts w:cs="Calibri"/>
          <w:bCs/>
          <w:sz w:val="24"/>
          <w:szCs w:val="24"/>
        </w:rPr>
        <w:t xml:space="preserve">Также при реализации проектов по благоустройству территорий, общественных территорий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/>
      </w:pPr>
      <w:r>
        <w:rPr>
          <w:rFonts w:cs="Calibri"/>
          <w:bCs/>
          <w:sz w:val="24"/>
          <w:szCs w:val="24"/>
        </w:rPr>
        <w:t>К участию в мероприятиях по благоустройству  общественных территорий в поселении рекомендуется привлекать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поселения, в том числе по озеленению, уборке случайного мусора и т.д.</w:t>
        <w:tab/>
      </w: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 качестве факторов рисков реализации муниципальной программы необходимо выделить следующие: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ституционально-правовой риск, связанный с отсутствием законодательного регулирования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юджетный риск, который связан с дефицитом местного бюджета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ализации муниципальной программы также угрожают риски, связанные с изменением внешней среды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иск ухудшения состояния экономики, который может привести к снижению бюджетных доход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иск возникновения обстоятельств непреодолимой силы, в том числе природных и техногенных катастроф и катаклизм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вовлеченности граждан в реализацию мероприятий по благоустройству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воров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Ковалевского сельского поселения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ой целью муниципальной программы является </w:t>
      </w:r>
      <w:r>
        <w:rPr>
          <w:sz w:val="24"/>
          <w:szCs w:val="24"/>
        </w:rPr>
        <w:t xml:space="preserve">повышение уровня благоустроенности  и комфорта проживания населения на территории Ковалев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ыполнить работы по благоустройству муниципальных территорий общего пользования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твердить Правила благоустройства территории Ковалевского сельского поселения (с учетом общественных (публичных) обсуждени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конечные результаты муниципальной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 В рамках муниципальной программы будут реализованы мероприятия по созданию комфортных и современных условий проживания граждан, в том числе мероприятия по благоустройству общественных территорий, мест массового отдых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ем (индикатором) муниципальной программы являе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целевой показатель (индикатор) 1. </w:t>
      </w:r>
      <w:r>
        <w:rPr>
          <w:sz w:val="24"/>
          <w:szCs w:val="24"/>
        </w:rPr>
        <w:t>Доля благоустроенных объектов в Ковалевском сельском поселении от общего количества объектов, требующих благоустройства в Ковалевском 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ок реализации муниципальной 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 xml:space="preserve">Этапы муниципальной программы не выделяются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йства территории проживания и </w:t>
      </w:r>
      <w:r>
        <w:rPr>
          <w:sz w:val="24"/>
          <w:szCs w:val="24"/>
        </w:rPr>
        <w:t xml:space="preserve">обеспечить комфортные условия для проживания и отдыха населения на территории Ковалевского 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color w:val="000000"/>
          <w:kern w:val="2"/>
          <w:sz w:val="24"/>
          <w:szCs w:val="24"/>
        </w:rPr>
        <w:t xml:space="preserve">муниципальной </w:t>
      </w:r>
      <w:r>
        <w:rPr>
          <w:color w:val="000000"/>
          <w:kern w:val="2"/>
          <w:sz w:val="24"/>
          <w:szCs w:val="24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В состав муниципальной программы включена следующая  подпрограмм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Благоустройство общественных территорий Ковале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деление подпрограммы произведено непосредственно в соответствии с целью муниципальной программы – повышение качества и комфорта проживания населения на территории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В рамках подпрограммы </w:t>
      </w:r>
      <w:r>
        <w:rPr>
          <w:sz w:val="24"/>
          <w:szCs w:val="24"/>
        </w:rPr>
        <w:t xml:space="preserve">«Благоустройство общественных территорий Ковалевского сельского поселения» </w:t>
      </w:r>
      <w:r>
        <w:rPr>
          <w:color w:val="000000"/>
          <w:kern w:val="2"/>
          <w:sz w:val="24"/>
          <w:szCs w:val="24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1.1. Благоустройство общественных территорий населенных пунктов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анное мероприятие предусматривает создание благоприятных, здоровых и культурных условий жизни, трудовой деятельности и досуга населения в границах Ковалевского сельского поселения.</w:t>
      </w:r>
      <w:r>
        <w:rPr/>
        <w:t xml:space="preserve"> </w:t>
      </w:r>
      <w:r>
        <w:rPr>
          <w:color w:val="000000"/>
          <w:sz w:val="24"/>
          <w:szCs w:val="24"/>
        </w:rPr>
        <w:t>Предусматривает предоставление субсидий федерального и областного бюджетов поселению на реализацию проектов по благоустройству общественных территорий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Информация об основных мероприятиях муниципальной программы приводится в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муниципальной программы в 2018 – 2022 годах составляет 1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местного бюджета – 1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реализации основных мероприятий муниципальных программы (достижения ожидаемых результатов их реализ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/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(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) + 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740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77" r="-1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0,95 и выше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м = Мв / М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де, Сром – степень реализации основных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0,95 и выше, это характеризует высокий уровень эффективности реализации муниципальной программы по степени реализации основных мероприятий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программы по степени реализации основ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менее 0,75, э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реализации основных мероприятий (далее – мероприятий), финансируемых за счет средств  местного бюджета, безвозмездных поступлений, оценивается как доля мероприятий, выполненных в полном объеме,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м = Мв / 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соответствия запланированному уровню расходов за счет средств областного бюджета, безвозмездных поступлений в местный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уз = Зф / Зп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местный бюджет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5565" cy="29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520" cy="25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соответствия запланированному уровню рас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окой, в случае если значение Эис составляет 0,95 и выш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влетворительной, в случае если значение Эис составляет от 0,75 до 0,9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изкой, в случае если значение Эис составляет менее 0,7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– 0,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целом оценива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пр= Эо * 0,5 + СРом * 0,3 + Эис * 0,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высоким, если УРпр составляет 0,95 и выш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удовлетворительным, если УРпр составляет от 0,75 до 0,9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низким, если УРпр составляет менее 0,7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овалевского сельского поселения об утверждении муниципальной программы в Администрацию Ковале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ует реализацию муниципальной программы, вносит предложения Главе Администрации Ковал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Ковалев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авливает отчет о реализации муниципальной программы по итогам года, согласовывает и вносит на рассмотрение комиссии Администрации Ковалевского сельского поселения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Ковалевского сельского 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Ковал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программа 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подпрограммы  на 2018 – 2022 годы составляет 1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осят прогнозны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2.  Характеристика сферы реализации подпрограммы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1. Одним из главных приоритетов развития общественных территорий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территорий Ковалевского сельского поселения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территории - места, где жители отдыхают, проводят свободное время. В первую очередь местами отдыха являются зеленые зоны и парк,  улицы, площад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, детских спортивно - игровых площадок  и иных общественных территорий, предназначенных для досугового время 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проводимые в рамках подпрограммы, позволят благоустроить общественные территории Ковалевского сельского поселения и 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мероприятий подпрограммы запланированы работы по созданию условий для активного  и тихого отдыха жителей (установка скамеек, урн, разбитие газона и цветников, детских площадо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2. Все объекты благоустройства должны быть доступны для инвалидов и друг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3. По состоянию на 1 января 2018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лучшения уличного освещения на детских и спортивно - игров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 и мест массового отдыха населения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 Ковалев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благоустройству муниципальных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2.5. Окончательный результат реализации подпрограммы заключается в </w:t>
      </w:r>
      <w:r>
        <w:rPr>
          <w:sz w:val="24"/>
          <w:szCs w:val="24"/>
        </w:rPr>
        <w:t>повышении удовлетворенности населения Ковалевского сельского поселения уровнем благоустройства общественных территор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6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7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Целью подпрограммы 1 является: повышение благоустроенности общественных территорий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стижение целей подпрограммы 1 осуществляется путем решения следующей задачи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величение количества благоустроенных общественных территорий Ростовской обла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ится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целевой показатель (индикатор) «</w:t>
      </w:r>
      <w:r>
        <w:rPr/>
        <w:t xml:space="preserve"> </w:t>
      </w:r>
      <w:r>
        <w:rPr>
          <w:kern w:val="2"/>
          <w:sz w:val="24"/>
          <w:szCs w:val="24"/>
        </w:rPr>
        <w:t>Доля благоустроенных общественных территорий от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бщего количества общественных территорий Ковалевского сельского поселения»</w:t>
      </w:r>
      <w:r>
        <w:rPr>
          <w:sz w:val="24"/>
          <w:szCs w:val="24"/>
        </w:rPr>
        <w:t>. Общая площадь общественных территорий Ковалевского сельского поселения составляет 37224  кв. м. в том числе необустроенных 32724  кв. 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4"/>
          <w:szCs w:val="24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kern w:val="2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 результате реализации подпрограммы планируется </w:t>
      </w:r>
      <w:r>
        <w:rPr>
          <w:sz w:val="24"/>
          <w:szCs w:val="24"/>
        </w:rPr>
        <w:t xml:space="preserve">повысить удовлетворенность населения Ковалевского сельского поселения уровнем благоустроенности общественных </w:t>
      </w:r>
      <w:r>
        <w:rPr>
          <w:sz w:val="24"/>
          <w:szCs w:val="24"/>
          <w:lang w:eastAsia="en-US"/>
        </w:rPr>
        <w:t xml:space="preserve">территорий </w:t>
      </w:r>
      <w:r>
        <w:rPr>
          <w:sz w:val="24"/>
          <w:szCs w:val="24"/>
        </w:rPr>
        <w:t>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1 предполагается реализация одного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1. Благоустройство общественных территорий населенных пунктов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настоящей государственной программы под общественной территорией понимается территория Ковалевского сельского поселения соответствующего функционального назначения (площади, улицы, пешеходные зоны, сквер, парк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Информация по ресурсному обеспечению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муниципальной программы являются средства областного и местного бюджетов, а также внебюджетные средства. Общий объем финансового обеспечения реализации подпрограммы в 2018 – 2022 годах составляет 10,0 тыс. рублей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ых бюджетов – 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07" w:gutter="0" w:header="0" w:top="709" w:footer="0" w:bottom="709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ВЕДЕНИЯ</w:t>
        <w:br/>
        <w:t xml:space="preserve"> о показателях (индикаторах) муниципальной программы </w:t>
        <w:br/>
        <w:t>«Формирование современной городской среды на территории Ковалевского сельского поселения» и их знач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5"/>
          <w:kern w:val="2"/>
          <w:sz w:val="24"/>
          <w:szCs w:val="24"/>
        </w:rPr>
      </w:pPr>
      <w:r>
        <w:rPr>
          <w:b/>
          <w:bCs/>
          <w:color w:val="000000"/>
          <w:spacing w:val="5"/>
          <w:kern w:val="2"/>
          <w:sz w:val="24"/>
          <w:szCs w:val="24"/>
        </w:rPr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160"/>
        <w:gridCol w:w="1216"/>
        <w:gridCol w:w="1320"/>
        <w:gridCol w:w="1319"/>
        <w:gridCol w:w="1132"/>
        <w:gridCol w:w="1132"/>
        <w:gridCol w:w="1275"/>
        <w:gridCol w:w="12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160"/>
        <w:gridCol w:w="1216"/>
        <w:gridCol w:w="1320"/>
        <w:gridCol w:w="1319"/>
        <w:gridCol w:w="1132"/>
        <w:gridCol w:w="1132"/>
        <w:gridCol w:w="1275"/>
        <w:gridCol w:w="129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>общественных территорий Ковал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* Данные будут уточнены по итогам проведения инвентариза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28"/>
        </w:rPr>
        <w:tab/>
      </w:r>
      <w:r>
        <w:rPr>
          <w:b/>
          <w:spacing w:val="5"/>
          <w:sz w:val="24"/>
          <w:szCs w:val="24"/>
        </w:rPr>
        <w:t>СВЕДЕНИЯ</w:t>
        <w:br/>
        <w:t>о методике расчета показателей (индикаторов)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rPr>
          <w:b/>
          <w:b/>
          <w:spacing w:val="5"/>
          <w:sz w:val="2"/>
          <w:szCs w:val="2"/>
        </w:rPr>
      </w:pPr>
      <w:r>
        <w:rPr>
          <w:b/>
          <w:spacing w:val="5"/>
          <w:sz w:val="2"/>
          <w:szCs w:val="2"/>
        </w:rPr>
      </w:r>
    </w:p>
    <w:tbl>
      <w:tblPr>
        <w:tblW w:w="1552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241"/>
        <w:gridCol w:w="1451"/>
        <w:gridCol w:w="6467"/>
        <w:gridCol w:w="3739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ъектов в Ковалевского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бо = Σ Кбо / Σ Ктб х </w:t>
            </w: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Σ Ктб – количество объектов, требующих благоустройства в Ковале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 = Σ Кот / Σ Коо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 – доля благоустроенных </w:t>
            </w:r>
            <w:r>
              <w:rPr>
                <w:sz w:val="24"/>
                <w:szCs w:val="24"/>
                <w:lang w:eastAsia="en-US"/>
              </w:rPr>
              <w:t>общественных территорий Ковале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т – количество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Ковалев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от – общее количество </w:t>
            </w:r>
            <w:r>
              <w:rPr>
                <w:sz w:val="24"/>
                <w:szCs w:val="24"/>
                <w:lang w:eastAsia="en-US"/>
              </w:rPr>
              <w:t>общественных территорий Ковал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 xml:space="preserve">Ковалевского </w:t>
      </w:r>
      <w:r>
        <w:rPr>
          <w:color w:val="000000"/>
          <w:sz w:val="22"/>
          <w:szCs w:val="22"/>
        </w:rPr>
        <w:t>сельского поселения»</w:t>
      </w:r>
    </w:p>
    <w:p>
      <w:pPr>
        <w:pStyle w:val="Normal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Ковалев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5"/>
          <w:sz w:val="24"/>
          <w:szCs w:val="24"/>
        </w:rPr>
        <w:t>«</w:t>
      </w:r>
      <w:r>
        <w:rPr>
          <w:b/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Ковалевского сельского поселения</w:t>
      </w:r>
      <w:r>
        <w:rPr>
          <w:b/>
          <w:spacing w:val="5"/>
          <w:sz w:val="24"/>
          <w:szCs w:val="24"/>
        </w:rPr>
        <w:t>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jc w:val="both"/>
        <w:rPr>
          <w:b/>
          <w:b/>
          <w:spacing w:val="5"/>
          <w:sz w:val="2"/>
          <w:szCs w:val="16"/>
        </w:rPr>
      </w:pPr>
      <w:r>
        <w:rPr>
          <w:b/>
          <w:spacing w:val="5"/>
          <w:sz w:val="2"/>
          <w:szCs w:val="16"/>
        </w:rPr>
      </w:r>
    </w:p>
    <w:tbl>
      <w:tblPr>
        <w:tblW w:w="15790" w:type="dxa"/>
        <w:jc w:val="left"/>
        <w:tblInd w:w="-2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2160"/>
        <w:gridCol w:w="600"/>
        <w:gridCol w:w="720"/>
        <w:gridCol w:w="1545"/>
        <w:gridCol w:w="720"/>
        <w:gridCol w:w="1110"/>
        <w:gridCol w:w="1170"/>
        <w:gridCol w:w="1140"/>
        <w:gridCol w:w="1125"/>
        <w:gridCol w:w="1140"/>
        <w:gridCol w:w="130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з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Ковале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>Ковалевског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>Ковалевског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>Ковалевског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color w:val="000000"/>
          <w:sz w:val="24"/>
          <w:szCs w:val="24"/>
        </w:rPr>
        <w:t>Расходы на реализацию муниципальной программы Ковалевского сельского поселе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9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Формирование современной городской среды на территории Ковалев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одпрограмма 1. «Благоустройство общественных территорий Ковалев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  <w:highlight w:val="white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30" w:firstLine="567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</w:rPr>
        <w:t>Ковалевского</w:t>
      </w:r>
      <w:r>
        <w:rPr>
          <w:bCs/>
          <w:color w:val="000000"/>
          <w:sz w:val="22"/>
          <w:szCs w:val="22"/>
        </w:rPr>
        <w:t xml:space="preserve"> сельского поселения от 29.12.2017  № 120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b/>
          <w:color w:val="000000"/>
          <w:sz w:val="24"/>
          <w:szCs w:val="24"/>
        </w:rPr>
        <w:t xml:space="preserve">общественных </w:t>
      </w:r>
      <w:r>
        <w:rPr>
          <w:b/>
          <w:sz w:val="24"/>
          <w:szCs w:val="24"/>
        </w:rPr>
        <w:t>территорий многоквартирных домов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ых </w:t>
      </w:r>
      <w:r>
        <w:rPr>
          <w:sz w:val="24"/>
          <w:szCs w:val="24"/>
        </w:rPr>
        <w:t xml:space="preserve">территорий многоквартирных домов Ковалевского сельского поселения подлежащих благоустройству (далее – Порядок), регламентирует процедуру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 многоквартирных домов  Ковалевского сельского поселения, подлежащих благоустройству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2. Под заинтересованными лицами понимаются собственники помещений, управляющие организации, товарищества собственников жилья,  собственники иных зданий  и сооружений, расположенных в границах территории домов муниципального образования «Ковалевского сельское поселение», подлежащей благоустройству; граждане и организации поселения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Под формой финансового участия граждан понимается минимальная доля финансового участия заинтересованных лиц, организаций в выполнении минимального и дополнительного перечней работ по благоустройству общественных территорий в размере</w:t>
      </w:r>
      <w:r>
        <w:rPr/>
        <w:t xml:space="preserve"> </w:t>
      </w:r>
      <w:r>
        <w:rPr>
          <w:sz w:val="24"/>
          <w:szCs w:val="24"/>
        </w:rPr>
        <w:t>не менее одного процента от стоимости мероприятий по благоустройству общественных и дворовых территорий в рамках дополнительного перечня работ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ккумулирование средств осуществляется в целях обеспечения работ по минимальному и дополнительному перечней работ по благоустройству общественных  территорий и производится на счете уполномоченного лица путем перечисления всего объема бюджетных и внебюджетных средств, предназначенных для проведения работ по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д уполномоченным лицом понимается муниципальная организация или орган местного самоуправления, осуществляющий действия по открытию счета, ведению учета поступлений и расходования аккумулированных средств,  том числе администрирование безвозмездных поступлений от физических и юридических лиц, а также организация проведения работ по минимальному и дополнительному перечней работ по благоустройству общественных и дворовых территорий, в том числе осуществление функций заказчика по выполнению работ, организацию проведения конкурсов по выбору подрядных организаций, технический надзор за производством работ, приемка выполненных работ и иные функции, установленные законодательством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трудового участия, осуществляется заинтересованными лицами в соответствии с решениями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го собрания жителей населенного пункта, общественная территория которого подлежит благоустройству, оформленного соответствующим протоколом общественного обсуждения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небюджетные средства, поступающие от собственников через заинтересованных лиц, перечисляются на лицевой счет, открытый уполномоченным органов в Управлении Федерального казначейства по Ростовской области для учета средств, поступающих от  оказания платных услуг и иной,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ое лицо заключает соглашение с заинтересованными лицами. Принявшими решение о благоустройстве общественн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10. Перечисление денежных средств заинтересованными лицами осуществляется до начала проведения закупок по благоустройству общественной территории. Ответственность за неисполнение заинтересованными лицами указанного обязательства определяется в заключении соглашен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ое лицо обеспечивает учет поступающих от заинтересованных лиц денежных средств в размере общественных территорий, которые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12. Уполномоченное лицо обеспечивает ежемесячное опубликование на официальном сайте муниципального образования в информационно - телекоммуникационной системе «Интернет» данных о поступивших от заинтересованных лиц денежных средств в разрезе общественных территорий, которые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полномоченное лицо ежемесячно обеспечивает направление данных о поступивших от заинтересованных лиц денежных средств в размере общественных территорий, которые подлежат благоустройству в адрес уполномоченной общественной комисс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сходование аккумулированных денежных средств осуществляется уполномоченным лицом на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ирование минимального перечня работ по благоустройству общественных,  включенных в дизайн – проект благоустройства общественной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;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сирование дополнительного перечня работ по благоустройству общественных,  включенных в дизайн – проект благоустройства общественной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сходование аккумулированных денежных средств осуществляется в соответствии с условиями соглашения с заинтересованными лицами на выполнение работ в размере общественных территорий, которые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полномоченное лицо осуществляет перечисление средств заинтересованных лиц на расчетный счет подрядной организации, открытых в учреждении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общественных и дворовых территорий с лицами, которые уполномочены действовать от имени заинтересованных лиц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ыполненных работ осуществляется на основании предоставленного акта приемки работ (услуг) по организации благоустройства общественных и дворовых территорий многоквартирных домов ведется уполномоченным лицом совместно с лицами, которые уполномочены действовать от имени заинтересованных лиц, в течении 3 рабочих дней после выполнения работ и предоставления акта приемки работ (услуг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 в соответствии  бюджетным законодательством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полномоченное лицо обеспечивает возврат аккумулированных денежных средств заинтересованным лицам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с момента проведения торгов при условии экономии денежных средств, по итогам проведения конкурсных процедур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при условии неисполнения работ по благоустройству общественной территории, дворовой территории многоквартирного дома по вине подрядной организации и невозможности проведения работ в дальнейшем в связи с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до 20 рабочих дней при условии возникновения обстоятельств непреодолимой силы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к Порядку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360" w:hanging="0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Соглашение </w:t>
      </w:r>
      <w:r>
        <w:rPr>
          <w:b/>
          <w:color w:val="000000"/>
          <w:sz w:val="24"/>
          <w:szCs w:val="24"/>
        </w:rPr>
        <w:t>№_________</w:t>
      </w:r>
    </w:p>
    <w:p>
      <w:pPr>
        <w:pStyle w:val="Normal"/>
        <w:shd w:fill="FFFFFF" w:val="clear"/>
        <w:ind w:left="-57" w:firstLine="1077"/>
        <w:jc w:val="center"/>
        <w:rPr/>
      </w:pPr>
      <w:r>
        <w:rPr>
          <w:b/>
          <w:color w:val="000000"/>
          <w:sz w:val="24"/>
          <w:szCs w:val="24"/>
        </w:rPr>
        <w:t xml:space="preserve">о долевом финансировании мероприятий </w:t>
      </w:r>
      <w:r>
        <w:rPr>
          <w:b/>
          <w:sz w:val="24"/>
          <w:szCs w:val="24"/>
        </w:rPr>
        <w:t xml:space="preserve">по благоустройству </w:t>
      </w:r>
      <w:r>
        <w:rPr>
          <w:b/>
          <w:color w:val="000000"/>
          <w:sz w:val="24"/>
          <w:szCs w:val="24"/>
        </w:rPr>
        <w:t xml:space="preserve">общественных территорий </w:t>
      </w:r>
      <w:r>
        <w:rPr>
          <w:b/>
          <w:sz w:val="24"/>
          <w:szCs w:val="24"/>
        </w:rPr>
        <w:t xml:space="preserve">на территории Ковалевского сельского поселение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валевское сельское поселение                                « __ » ___________20__ год</w:t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hanging="0"/>
        <w:jc w:val="both"/>
        <w:rPr/>
      </w:pPr>
      <w:r>
        <w:rPr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</w:rPr>
        <w:t>, именуемое в дальнейшем «Уполномоченное лицо»_____________», в лице ________________________, действующего на основании ________, с одной стороны, и _______________________________, именуемые в дальнейшем «Заинтересованное лицо», в лице ________________, действующего на основании_____________, совместно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/>
      </w:pPr>
      <w:r>
        <w:rPr>
          <w:color w:val="000000"/>
          <w:sz w:val="24"/>
          <w:szCs w:val="24"/>
        </w:rPr>
        <w:br/>
        <w:tab/>
      </w: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highlight w:val="white"/>
        </w:rPr>
        <w:t>постановлением  Правительства Ростовской области от 31.08.2017 № 597 «</w:t>
      </w:r>
      <w:r>
        <w:rPr>
          <w:sz w:val="24"/>
          <w:szCs w:val="24"/>
        </w:rPr>
        <w:t>Об утверждении государственной программы Ростовской области «Формирование современной городской среды на территории Ростовской области»</w:t>
      </w:r>
      <w:r>
        <w:rPr>
          <w:sz w:val="24"/>
          <w:szCs w:val="24"/>
          <w:highlight w:val="white"/>
        </w:rPr>
        <w:t>»</w:t>
      </w:r>
      <w:r>
        <w:rPr>
          <w:sz w:val="24"/>
          <w:szCs w:val="24"/>
        </w:rPr>
        <w:t xml:space="preserve">, постановлением Администрации Ковалевского сельского поселения от </w:t>
      </w:r>
      <w:r>
        <w:rPr>
          <w:color w:val="000000"/>
          <w:sz w:val="24"/>
          <w:szCs w:val="24"/>
        </w:rPr>
        <w:t>_________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 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на территории Ковалевского сельского поселения», «Уполномоченное лицо» принимает на себя обязанности по организации и финансированию 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, расположенной по адресу:_______________________, а «Заинтересованное лицо» обязуется оплатить минимальную долю финансового участия заинтересованных лиц,  в выполнении дополнительного перечня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 в размере не менее одного процента от стоимости мероприятий по благоустройству </w:t>
      </w:r>
      <w:r>
        <w:rPr>
          <w:color w:val="000000"/>
          <w:sz w:val="24"/>
          <w:szCs w:val="24"/>
        </w:rPr>
        <w:t xml:space="preserve">общественной  или </w:t>
      </w:r>
      <w:r>
        <w:rPr>
          <w:sz w:val="24"/>
          <w:szCs w:val="24"/>
        </w:rPr>
        <w:t>дворовой территории в рамках минимального и дополнительного перечней работ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.2. Общий размер средств на финансирование работ, указанных в п. 1.1 Соглашения составляет </w:t>
      </w:r>
      <w:r>
        <w:rPr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тыс. рублей, в том числе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1. за счет средств федераль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2. за счет средств обла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3. за счет средств ме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2.4. за счет средств «Заинтересованного лица»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ава и обязанности Сторон   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«Заинтересова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инять решение о финансовом участии в реализации мероприятий по благоустройству общественной и дворовой территории по минимальному и  дополнительному перечней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2. Перечислить на лицевой счет «Уполномоченного лица» денежные средства в порядке, определенном условиями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«Заинтересованное лицо» имеет право: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Осуществлять контроль за выполнением «Уполномоченное лицо» условий софинансирования мероприятий по </w:t>
      </w:r>
      <w:r>
        <w:rPr>
          <w:sz w:val="24"/>
          <w:szCs w:val="24"/>
        </w:rPr>
        <w:t xml:space="preserve">выполнению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2. Запрашивать у «Уполномоченного лица» информацию и документы, необходимые для исполнения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«Уполномоче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Принять и обеспечить учет, поступивших от «Заинтересованного лица» денежных средств общественная и дворовая территория,  которых подлежит благоустрой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2. Ежеквартально публиковать данные, указанные в п.2.3.1 настоящего Соглашения на официальном сайте Администрации Ковалевского сельского поселения в информационно-телекоммуникационной сети «Интернет» и направлять в адрес общественной комиссии по формированию современной городской среды, созданной </w:t>
      </w:r>
      <w:r>
        <w:rPr>
          <w:sz w:val="24"/>
          <w:szCs w:val="24"/>
        </w:rPr>
        <w:t>постановлением Администрации Ковалевского</w:t>
      </w:r>
      <w:r>
        <w:rPr>
          <w:color w:val="000000"/>
          <w:sz w:val="24"/>
          <w:szCs w:val="24"/>
        </w:rPr>
        <w:t xml:space="preserve"> сельского поселения от</w:t>
      </w:r>
      <w:r>
        <w:rPr>
          <w:sz w:val="24"/>
          <w:szCs w:val="24"/>
        </w:rPr>
        <w:t xml:space="preserve"> _____ № ________«Об утверждении состава общественной комиссии по формированию современной городской среды» (далее - общественная комисс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3. Обеспечить перечисление денежных средств «Заинтересованного лица» на расчетный счет </w:t>
      </w:r>
      <w:r>
        <w:rPr>
          <w:sz w:val="24"/>
          <w:szCs w:val="24"/>
        </w:rPr>
        <w:t xml:space="preserve">подрядной организации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 xml:space="preserve">Обеспечить осуществление строительного надзора за ходом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оверку актов выполненных работ (форма КС-2) в части соответствия фактическим объемам выполненных работ, правильности оформления, применения индексов и дефлятор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.3.5.</w:t>
      </w:r>
      <w:r>
        <w:rPr>
          <w:color w:val="000000"/>
          <w:sz w:val="24"/>
          <w:szCs w:val="24"/>
        </w:rPr>
        <w:t xml:space="preserve"> Обеспечить возврат аккумулированных денежных средств, неиспользованных в отчетном финансовом году «Заинтересованному лицу» в срок и при условии, указанном в п. 5.5 настояще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«Уполномоченное лицо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1. Запрашивать у «Заинтересованного лица» </w:t>
      </w:r>
      <w:r>
        <w:rPr>
          <w:color w:val="000000"/>
          <w:sz w:val="24"/>
          <w:szCs w:val="24"/>
        </w:rPr>
        <w:t xml:space="preserve">информацию и документы, необходимые для исполнения настоящего Согла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м денежных средств, подлежащих перечислению и порядок аккумулирования денежных средств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«Заинтересованного лица» перечисляются на счет «Уполномоченного лица», _____________________________________________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2. Услови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ля перечисления средств «Заинтересованного лица» является наличие следующих документ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униципальной программы Ковалевского сельского поселения, утвержденной в установленном порядке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- проектной и (или) сметной документации на проведение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 с положительным заключением экспертиз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3.3. Объем денежных средств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еречисляемых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Заинтересованным лицом»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 счет «Уполномоч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» определен разделом 1 настоящего Соглаш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еречисление денежных средств «Заинтересованным лицом» осуществляется в течение 20 (двадцати) календарных дней с момент подписания настоящего Соглаш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5. Денежные средства «Заинтересованного лица» считаются поступившими в доход бюджета Ковалевского сельского поселения с момента их зачисления на лицевой счет «Уполномоченного лица»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олномоченное лицо» отражает данные средства по кодам доходов бюджетной классификации: </w:t>
      </w:r>
      <w:r>
        <w:rPr>
          <w:rFonts w:cs="Times New Roman" w:ascii="Times New Roman" w:hAnsi="Times New Roman"/>
          <w:i/>
          <w:sz w:val="24"/>
          <w:szCs w:val="24"/>
        </w:rPr>
        <w:t>(____________________)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их в установленном порядке на увеличение бюджетных ассигнований, предусмотренных в местном бюджете на выполнение работ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й и </w:t>
      </w:r>
      <w:r>
        <w:rPr>
          <w:rFonts w:cs="Times New Roman" w:ascii="Times New Roman" w:hAnsi="Times New Roman"/>
          <w:sz w:val="24"/>
          <w:szCs w:val="24"/>
        </w:rPr>
        <w:t>дворовой территории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3.7. Средства </w:t>
      </w:r>
      <w:r>
        <w:rPr>
          <w:sz w:val="24"/>
          <w:szCs w:val="24"/>
        </w:rPr>
        <w:t>местного бюджета и доля софинансирования от «Заинтересованного лица» имеют целевое назначение и не могут быть использованы «</w:t>
      </w:r>
      <w:r>
        <w:rPr>
          <w:sz w:val="24"/>
          <w:szCs w:val="24"/>
          <w:lang w:val="ru-RU"/>
        </w:rPr>
        <w:t>Уполномоченным лицом</w:t>
      </w:r>
      <w:r>
        <w:rPr>
          <w:sz w:val="24"/>
          <w:szCs w:val="24"/>
        </w:rPr>
        <w:t>» на иные цели.</w:t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расходования и возврата средств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1.  «Уполномоченное лицо» обеспечивает учет поступивших денежных средств от «Заинтересованного лица», </w:t>
      </w:r>
      <w:r>
        <w:rPr>
          <w:color w:val="000000"/>
          <w:sz w:val="24"/>
          <w:szCs w:val="24"/>
        </w:rPr>
        <w:t xml:space="preserve">общественная </w:t>
      </w:r>
      <w:r>
        <w:rPr>
          <w:sz w:val="24"/>
          <w:szCs w:val="24"/>
        </w:rPr>
        <w:t>которых подлежит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2. Расходование аккумулированных денежных средств «Заинтересованного лица» осуществляется на финансирование минимального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ой </w:t>
      </w:r>
      <w:r>
        <w:rPr>
          <w:sz w:val="24"/>
          <w:szCs w:val="24"/>
        </w:rPr>
        <w:t xml:space="preserve">территории, включенной в дизайн-проект благоустройства </w:t>
      </w:r>
      <w:r>
        <w:rPr>
          <w:color w:val="000000"/>
          <w:sz w:val="24"/>
          <w:szCs w:val="24"/>
        </w:rPr>
        <w:t xml:space="preserve">общественной </w:t>
      </w:r>
      <w:r>
        <w:rPr>
          <w:sz w:val="24"/>
          <w:szCs w:val="24"/>
        </w:rPr>
        <w:t>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3. Расходование аккумулированных средств осуществляется в соответствии с условиями соглашения на выполнение работ </w:t>
      </w:r>
      <w:r>
        <w:rPr>
          <w:color w:val="000000"/>
          <w:sz w:val="24"/>
          <w:szCs w:val="24"/>
        </w:rPr>
        <w:t xml:space="preserve">общественная </w:t>
      </w:r>
      <w:r>
        <w:rPr>
          <w:sz w:val="24"/>
          <w:szCs w:val="24"/>
        </w:rPr>
        <w:t>территория, которых подлежит благоустрой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4. «Уполномоченное лицо» осуществляет перечисление средств «Заинтересованного лица» на расчетный счет подрядной организации, открытый в учреждениях Центрального банка Российской Федерации или кредитной организации,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 «Уполномоченное лицо»  обеспечивает возврат аккумулированных денежных средств, неиспользованных в отчетном финансовом году, «Заинтересованному лицу» по реквизитам, указанным в настоящем  Соглашении, в срок до ___________________ при условии: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и денежных средств;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-неисполнения работ по благоустройству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дворовой территории многоквартирного дома по вине подрядной организации;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- не предоставления «Заинтересованным лицом» доступа к проведению благоустройства на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дворовой территории;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обстоятельств непреодолимой силы;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иных случаев, предусмотренных действующим законодательством.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5. Ответственность сторон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За неисполнение или ненадлежащее исполнение своих обязательств, вытекающих из     настоящего Соглашения, Стороны несут ответственность в соответствии с законодательством Российской Федерации. 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«Уполномоченное лицо» несет ответственность за   результативность, адресность и целевой   характер использования средств «Заинтересованного лица», полученных в соответствии с условиями настоящего Соглашения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ы обязуются не принимать в одностороннем порядке каких-либо действий, влияющих на выполнение условий настоящего Соглашения, либо ущемляющих интересы Сторон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о всем, что не урегулировано настоящим Соглашением, стороны руководству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м законодательством Российской Федерации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Стороны освобождаются от ответственности за частичное или полное неисполнение обязательств по настоящему Соглашению, если неисполнение или ненадлежащее исполнение ими обязательств вызвано воздействием обстоятельств непреодолимой силы (форс–мажорные обстоятельства).  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О возникновении обстоятельств непреодолимой силы, а также о прекращении ее действия, сторона, ссылающаяся на них, должна незамедлительно сообщить другой стороне. Наличие обстоятельств непреодолимой силы должно быть подтверждено в разумный срок справками, выданными компетентными орга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е, бездействие третьих лиц) влияет на исполнение обязательств одной Стороны перед другой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5.6. С момента наступления обстоятельств непреодолимой силы действие настоящего Соглашения приостанавливается до момента, определяемого Сторонами. В случае, если обстоятельства, указанные в п. 4.5 настоящего Соглашения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 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6. Условия и порядок контрол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Контроль за своевременным отражением поступления денежных средств «Заинтересованного лица», опубликованием данных о поступивших от «Заинтересованного лица» денежных средствах </w:t>
      </w:r>
      <w:r>
        <w:rPr>
          <w:color w:val="000000"/>
          <w:sz w:val="24"/>
          <w:szCs w:val="24"/>
        </w:rPr>
        <w:t xml:space="preserve">общественная </w:t>
      </w:r>
      <w:r>
        <w:rPr>
          <w:sz w:val="24"/>
          <w:szCs w:val="24"/>
        </w:rPr>
        <w:t>территория которых подлежит благоустройству, на официальном сайте Администрации Ковалевское поселение в сети «Интернет» осуществляет общественная коми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Контроль за целевым расходованием, а также своевременным и в полном объеме возвратом неиспользованного остатка аккумулированных денежных средств «Заинтересованного лица» осуществляет «Уполномоченное лицо».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1. Настоящее Соглашение вступает в силу со дня его подписания и действует до _____________  года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2. По взаимному согласию Сторон в настоящее Соглашение могут быть внесены изменения и дополнения путем заключения дополнительных соглашений, которые будут являться неотъемлемой частью настоящего Соглашения с момента их подписания Сторо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3. Настоящее Соглашение составлено в двух подлинных и имеющих равную юридическую силу экземплярах – по одному для каждой из Сторон 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4. Стороны будут прилагать все усилия к тому, чтобы решить возникающие между ними разногласия и споры, связанные с исполнением настоящего Соглашения путем переговоров с оформлением соответствующих протоколов или иных документов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возможности урегулирования спора (разногласия), спор подлежит рассмотрению  в Арбитражном суде Ростовской области в порядке, установленном законодательством Российской Федерации.  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720" w:hanging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, платежные 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6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интересованное лицо»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олномоченное лицо 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/______________/                                        ________________/______________/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30" w:firstLine="567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</w:rPr>
        <w:t>Ковалевского</w:t>
      </w:r>
      <w:r>
        <w:rPr>
          <w:bCs/>
          <w:color w:val="000000"/>
          <w:sz w:val="22"/>
          <w:szCs w:val="22"/>
        </w:rPr>
        <w:t xml:space="preserve"> сельского поселения от 29.12.2017  № 12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7" w:firstLine="5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, обсуждения, согласования и утверждения</w:t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дизайн-проектов благоустройства общественных и дворовых территорий многоквартирных домов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</w:t>
      </w:r>
    </w:p>
    <w:p>
      <w:pPr>
        <w:pStyle w:val="Normal"/>
        <w:ind w:left="-57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1.1. Настоящий Порядок регламентирует процедуру разработки, обсуждения, согласования и утверждения дизайн-проектов благоустройства общественных территорий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 (далее – Порядок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1.2. Порядок разработан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Правилами благоустройства  Ковалевского сельского поселения,  в целях обеспечения единой концепции архитектурного облика городской среды Ковалевского сельского поселения.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дизайн-проектов</w:t>
      </w:r>
    </w:p>
    <w:p>
      <w:pPr>
        <w:pStyle w:val="Normal"/>
        <w:ind w:left="-57" w:firstLine="7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рядка применяются следующие понятия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ая территория – территория общего пользования, которой беспрепятственно пользуется неограниченный круг лиц соответствующего функционального назначения (в том числе, улицы, пешеходные зоны, детские спортивно – игровые комплексы, парки, скверы и т.д.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од дизайн – проектом понимается графический и текстовый материал, включающий в себя визуальное изображение дворовой территории или территории общего пользования, с планировочной схемой, фотофиксацией существующего положения с описанием работ и мероприятий, предлагаемых к выполнению (далее дизайн – проект). Содержание дизайн –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общественной или дворовой территории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екстовая часть включает в себя следующие разделы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ая пояснительная запис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 фотофиксация и описание существующих объектов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и т.д.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3. Графическая часть включает в себя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хему планировочной организации земельного участ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итуационный план с указанием инженерных коммуникаций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лан расстановки малых архитектурных форм (далее — МАФ) и оборудования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пецификацию МАФ и элементов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3D-визуализацию (не менее двух изображений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При разработке дизайн - проектов следует учитывать следующие условия: 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условия сложившейся застройки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еть внутридворовых пешеходных пространств 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5. В состав дизайн – проекта благоустройства общественной и дворовой территории должны учитываться мероприятия по обеспечению физической, пространственной, информационной доступности общественных и дворовых территорий для инвалидов и маломобильных групп населения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азработка дизайн – проекта в отношении общественных и дворовых территорий осуществляется в соответствии с правилами благоустройства и содержания территории Ковалевского сельского поселения, требованиями Градостроительного кодекса Российской Федерации, а также действующими строительными, санитарным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1. Дизайн - проекты размещаются на официальном сайте Администрации Ковалевского сельского поселения в сети «Интернет» для обсуждения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2. В обсуждении дизайн - проектов принимают участие граждане, проживающие на территории Ковалевского сельского поселения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3.Заинтересованные лица, или уполномоченные на представление предложений о включении общественной или дворовой территории в муниципальную программу могут подавать в письменном виде или в электронной форме обращения произвольной формы о согласовании или о несогласовании дизайн - проектов, предлагаемых к обсуждению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4. Обращения принимаются в Администрации Ковалевского сельского поселения в рабочие дни с 8:30 часов до 17:00 часов (перерыв с 12-00 часов до 13:00 часов) по адресу: х. Платово, ул. Советская 48. Телефон для справок:</w:t>
      </w:r>
      <w:r>
        <w:rPr>
          <w:sz w:val="24"/>
          <w:szCs w:val="24"/>
          <w:highlight w:val="white"/>
        </w:rPr>
        <w:t xml:space="preserve"> 8(86361) 3-44-73 и e-mail: </w:t>
      </w:r>
      <w:hyperlink r:id="rId9">
        <w:r>
          <w:rPr>
            <w:rStyle w:val="InternetLink"/>
            <w:sz w:val="24"/>
            <w:szCs w:val="24"/>
            <w:highlight w:val="white"/>
            <w:lang w:val="en-US"/>
          </w:rPr>
          <w:t>sp</w:t>
        </w:r>
        <w:r>
          <w:rPr>
            <w:rStyle w:val="InternetLink"/>
            <w:sz w:val="24"/>
            <w:szCs w:val="24"/>
            <w:highlight w:val="white"/>
          </w:rPr>
          <w:t>18195@</w:t>
        </w:r>
        <w:r>
          <w:rPr>
            <w:rStyle w:val="InternetLink"/>
            <w:sz w:val="24"/>
            <w:szCs w:val="24"/>
            <w:highlight w:val="white"/>
            <w:lang w:val="en-US"/>
          </w:rPr>
          <w:t>donpac</w:t>
        </w:r>
        <w:r>
          <w:rPr>
            <w:rStyle w:val="InternetLink"/>
            <w:sz w:val="24"/>
            <w:szCs w:val="24"/>
            <w:highlight w:val="white"/>
          </w:rPr>
          <w:t>.</w:t>
        </w:r>
      </w:hyperlink>
      <w:r>
        <w:rPr>
          <w:sz w:val="24"/>
          <w:szCs w:val="24"/>
          <w:highlight w:val="whit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5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общественная комиссия, состав которой утвержден постановлением Администрации  Ковалевского сельского поселения в установленном порядке.</w:t>
      </w:r>
    </w:p>
    <w:p>
      <w:pPr>
        <w:pStyle w:val="Normal"/>
        <w:ind w:lef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гласование и утвер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4.1. Обращения, поступающие в Администрацию Ковалевского сельского поселения на обсуждение общественной комиссией, подлежат обязательной регистрации в журнале учета входящей корреспонденции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2. По итогам рассмотрения каждого из поступивших обращений общественная комиссия принимает решение о рекомендации его к согласованию и утверждению, либо - к отклонению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3. По окончании принятия обращений общественная комиссия готовит 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ключение содержит следующую информацию:</w:t>
      </w:r>
    </w:p>
    <w:p>
      <w:pPr>
        <w:pStyle w:val="Normal"/>
        <w:ind w:left="-57" w:firstLine="765"/>
        <w:rPr>
          <w:sz w:val="24"/>
          <w:szCs w:val="24"/>
        </w:rPr>
      </w:pPr>
      <w:r>
        <w:rPr>
          <w:sz w:val="24"/>
          <w:szCs w:val="24"/>
        </w:rPr>
        <w:t>- общее количество поступивших обра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ступивших обращений, оставленных без рассмотрения, с указанием причин отказ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добренных обращений, рекомендуемых для согласования и утверждения с указанием причин одоб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Результаты заключения носят рекомендательный характер.</w:t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4. На основании одобренных общественной комиссией дизайн - проектов, мероприятия по благоустройству общественных территорий Ковалевского сельского поселения включаются в перечень мероприятий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.</w:t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sp18195@donpac.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1:00Z</dcterms:created>
  <dc:creator>Юлия</dc:creator>
  <dc:description/>
  <cp:keywords/>
  <dc:language>en-US</dc:language>
  <cp:lastModifiedBy>1</cp:lastModifiedBy>
  <cp:lastPrinted>2017-11-16T15:54:00Z</cp:lastPrinted>
  <dcterms:modified xsi:type="dcterms:W3CDTF">2018-04-24T05:54:00Z</dcterms:modified>
  <cp:revision>22</cp:revision>
  <dc:subject/>
  <dc:title> </dc:title>
</cp:coreProperties>
</file>