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2.02.2023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Об  утверждении плана мероприятий по защите прав потребителей </w:t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в Ковалевском сельском поселении  на 2023 год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В целях реализации государственной политики по защите прав и интересов потребителей, формировании условий, обеспечивающих последовательное повышение качества жизни населения, в соответствии с Федеральными законами от 07.02.1992 г. № 2300-1 «О защите прав потребителей», от 06.10.2003г  №131-ФЗ  « Об общих принципах организации местного самоуправления в Российской Федерации, статьёй 37 Устава </w:t>
      </w:r>
      <w:r>
        <w:rPr>
          <w:rFonts w:cs="Times New Roman" w:ascii="Times New Roman" w:hAnsi="Times New Roman"/>
          <w:sz w:val="28"/>
          <w:szCs w:val="28"/>
        </w:rPr>
        <w:t xml:space="preserve">«Ковалевское сельское поселение»,  </w:t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 w:before="0" w:after="225"/>
        <w:ind w:firstLine="567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sz w:val="28"/>
          <w:szCs w:val="28"/>
        </w:rPr>
        <w:t>1. Утвердить План мероприятий по защите прав потребителей на территории Ковалевского сельского поселения Красносулинского района Ростовской области на 2023 год. (Приложение №1).</w:t>
      </w:r>
    </w:p>
    <w:p>
      <w:pPr>
        <w:pStyle w:val="Normal"/>
        <w:shd w:fill="FFFFFF" w:val="clear"/>
        <w:spacing w:lineRule="auto" w:line="360" w:before="0" w:after="225"/>
        <w:ind w:firstLine="567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sz w:val="28"/>
          <w:szCs w:val="28"/>
        </w:rPr>
        <w:t>2. Данное постановление разместить на официальном сайте Ковалевского сельского поселения.</w:t>
      </w:r>
    </w:p>
    <w:p>
      <w:pPr>
        <w:pStyle w:val="Normal"/>
        <w:shd w:fill="FFFFFF" w:val="clear"/>
        <w:spacing w:lineRule="auto" w:line="360" w:before="0" w:after="225"/>
        <w:ind w:firstLine="567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Style15"/>
        <w:spacing w:lineRule="auto" w:line="360" w:before="0" w:after="119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/>
          <w:color w:val="414141"/>
          <w:sz w:val="28"/>
          <w:szCs w:val="28"/>
        </w:rPr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 Н.В. Извар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1   от 02.02.202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мероприятий по программе защиты прав потребителей на территории Ковалевского сельского поселения на 202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6"/>
        <w:gridCol w:w="2386"/>
        <w:gridCol w:w="2612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ЗПП при Администрации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3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лагоустройству, 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о ЗПП на официальном сайте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лагоустройству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обращения граждан и заявления потреб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лагоустройству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защите прав потребителей для населения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лагоустро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малого и среднего предпринимательства, осуществляющих деятельность на территории Ковалевского сельского поселения по вопросам ЗПП и  исполнении законодательства в сфере защиты прав потреб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лагоустройств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3:00Z</dcterms:created>
  <dc:creator>1</dc:creator>
  <dc:description/>
  <cp:keywords/>
  <dc:language>en-US</dc:language>
  <cp:lastModifiedBy>1</cp:lastModifiedBy>
  <cp:lastPrinted>2019-01-22T14:16:00Z</cp:lastPrinted>
  <dcterms:modified xsi:type="dcterms:W3CDTF">2023-03-01T08:34:00Z</dcterms:modified>
  <cp:revision>6</cp:revision>
  <dc:subject/>
  <dc:title>РОСТОВСКАЯ ОБЛАСТЬ</dc:title>
</cp:coreProperties>
</file>