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8.12.2020 № 134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20 № 11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1693,9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8703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5855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5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739,5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74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892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92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74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3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99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575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4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412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127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9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9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5</w:t>
            </w:r>
            <w:r>
              <w:rPr>
                <w:color w:val="000000"/>
              </w:rPr>
              <w:t>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09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1-01-19T04:33:00Z</dcterms:modified>
  <cp:revision>55</cp:revision>
  <dc:subject/>
  <dc:title/>
</cp:coreProperties>
</file>