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Ковалевского сельского поселения по расходам и источникам финансирования дефицита бюджета Ковал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о статьями 219 и 21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rPr>
          <w:color w:val="000000"/>
          <w:szCs w:val="28"/>
        </w:rPr>
      </w:pPr>
      <w:r>
        <w:rPr>
          <w:color w:val="000000"/>
          <w:szCs w:val="28"/>
        </w:rPr>
        <w:t>Администрация Ковалевского сельского поселения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jc w:val="center"/>
        <w:rPr>
          <w:color w:val="000000"/>
          <w:spacing w:val="-24"/>
          <w:szCs w:val="28"/>
        </w:rPr>
      </w:pPr>
      <w:r>
        <w:rPr>
          <w:color w:val="000000"/>
          <w:szCs w:val="28"/>
        </w:rPr>
        <w:t>ПОСТАНОВЛЯЕТ</w:t>
      </w:r>
      <w:r>
        <w:rPr>
          <w:color w:val="000000"/>
          <w:spacing w:val="-24"/>
          <w:szCs w:val="28"/>
        </w:rPr>
        <w:t>:</w:t>
      </w:r>
    </w:p>
    <w:p>
      <w:pPr>
        <w:pStyle w:val="Normal"/>
        <w:autoSpaceDE w:val="false"/>
        <w:ind w:firstLine="510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567"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твердить прилагаемый Порядок исполнения бюджета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 расходам и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гласно приложению.</w:t>
      </w:r>
    </w:p>
    <w:p>
      <w:pPr>
        <w:pStyle w:val="ConsPlusNormal"/>
        <w:numPr>
          <w:ilvl w:val="0"/>
          <w:numId w:val="2"/>
        </w:numPr>
        <w:ind w:left="567" w:firstLine="85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знать утратившими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Ковалевского сельского поселения:</w:t>
      </w:r>
    </w:p>
    <w:p>
      <w:pPr>
        <w:pStyle w:val="ConsPlusNormal"/>
        <w:ind w:left="552"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35 от 31.03.2017 «</w:t>
      </w:r>
      <w:r>
        <w:rPr>
          <w:rFonts w:cs="Times New Roman" w:ascii="Times New Roman" w:hAnsi="Times New Roman"/>
          <w:sz w:val="28"/>
          <w:szCs w:val="28"/>
        </w:rPr>
        <w:t>О порядке исполнения бюджета поселения по     расходам и источникам финансирования дефицита бюджета поселения и   порядке составления и ведения кассового плана бюджета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left="552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25 от 29.12.2017 «О внесении изменений в Постановление от 31.03.2017 №35»</w:t>
      </w:r>
    </w:p>
    <w:p>
      <w:pPr>
        <w:pStyle w:val="ConsPlusNormal"/>
        <w:numPr>
          <w:ilvl w:val="0"/>
          <w:numId w:val="2"/>
        </w:numPr>
        <w:ind w:left="567" w:firstLine="51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Ковалевского сельского поселения обеспечить исполнение настоящего постановления.</w:t>
      </w:r>
    </w:p>
    <w:p>
      <w:pPr>
        <w:pStyle w:val="ConsPlusNormal"/>
        <w:numPr>
          <w:ilvl w:val="0"/>
          <w:numId w:val="2"/>
        </w:numPr>
        <w:ind w:left="56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56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     Н.В. Извар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19 года  № 102/1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Порядок исполнения бюджета </w:t>
      </w:r>
      <w:r>
        <w:rPr>
          <w:b/>
          <w:sz w:val="28"/>
          <w:szCs w:val="28"/>
        </w:rPr>
        <w:t xml:space="preserve">Ковале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по расходам и источникам финансирования дефицита бюджета </w:t>
      </w: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left="1152"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 Исполнение бюджета поселения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>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1. Решения Собрания депутатов Ковалевского сельского поселения Красносулинского района о бюджете поселения на очередной финансовый год и на плановый период, нормативных правовых актов,  определяющих объемы и порядки расходования средств бюджета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водной бюджетной росписи бюджета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3. Бюджетной росписи главного распорядителя средств бюджета поселения (далее – главный распорядитель) и главного администратора источников финансирования дефицита бюджета поселения (далее – главный администратор источников), бюджетных смет учреждений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поселения, иные социальные выплаты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064" w:leader="none"/>
        </w:tabs>
        <w:spacing w:lineRule="exact" w:line="260" w:before="0" w:after="0"/>
        <w:ind w:left="1700" w:hanging="0"/>
        <w:jc w:val="both"/>
        <w:rPr/>
      </w:pPr>
      <w:r>
        <w:rPr>
          <w:b w:val="false"/>
          <w:sz w:val="28"/>
          <w:szCs w:val="28"/>
        </w:rPr>
        <w:t>2. </w:t>
      </w:r>
      <w:r>
        <w:rPr>
          <w:sz w:val="28"/>
          <w:szCs w:val="28"/>
        </w:rPr>
        <w:t>Принятие и учет бюджетных и денежных обязательств</w:t>
      </w:r>
    </w:p>
    <w:p>
      <w:pPr>
        <w:pStyle w:val="TextBody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Ковалевского сельского поселения.</w:t>
      </w:r>
    </w:p>
    <w:p>
      <w:pPr>
        <w:pStyle w:val="51"/>
        <w:shd w:fill="auto" w:val="clear"/>
        <w:tabs>
          <w:tab w:val="clear" w:pos="708"/>
          <w:tab w:val="left" w:pos="2953" w:leader="none"/>
        </w:tabs>
        <w:spacing w:lineRule="exact" w:line="260"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0" w:before="0" w:after="0"/>
        <w:ind w:left="20" w:right="20" w:firstLine="540"/>
        <w:jc w:val="both"/>
        <w:rPr/>
      </w:pPr>
      <w:r>
        <w:rPr>
          <w:spacing w:val="0"/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13"/>
        <w:shd w:fill="auto" w:val="clear"/>
        <w:tabs>
          <w:tab w:val="clear" w:pos="708"/>
          <w:tab w:val="left" w:pos="2262" w:leader="none"/>
        </w:tabs>
        <w:spacing w:lineRule="exact" w:line="240" w:before="0" w:after="261"/>
        <w:ind w:left="19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 Санкционирование оплаты денежных обязательств</w:t>
      </w:r>
    </w:p>
    <w:p>
      <w:pPr>
        <w:pStyle w:val="TextBody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Ковале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2754" w:leader="none"/>
        </w:tabs>
        <w:spacing w:lineRule="exact" w:line="240" w:before="0" w:after="0"/>
        <w:ind w:left="24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 Порядок исполнения денежных обязательств</w:t>
      </w:r>
    </w:p>
    <w:p>
      <w:pPr>
        <w:pStyle w:val="13"/>
        <w:shd w:fill="auto" w:val="clear"/>
        <w:spacing w:lineRule="exact" w:line="313" w:before="0" w:after="0"/>
        <w:ind w:right="20" w:firstLine="851"/>
        <w:jc w:val="both"/>
        <w:rPr/>
      </w:pPr>
      <w:r>
        <w:rPr>
          <w:sz w:val="28"/>
          <w:szCs w:val="28"/>
        </w:rPr>
        <w:t>5.1. Сектор экономики и финансов Администрации Ковалевского сельского поселения осуществляет доведение главным распорядителям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7"/>
          <w:sz w:val="28"/>
          <w:szCs w:val="28"/>
        </w:rPr>
        <w:t>5.1.1.</w:t>
      </w:r>
      <w:r>
        <w:rPr>
          <w:sz w:val="28"/>
          <w:szCs w:val="28"/>
        </w:rPr>
        <w:t> В целях формирования проекта доведения предельных объемов оплаты денежных обязательств, главные распорядители не позднее 14.00 текущего дня направляют в адрес Финансово-экономического управления с использованием системы электронного документооборота и делопроизводства «Дело» (далее система Дело») Заявку на доведение предельных объемов оплаты денежных обязательств (далее Заявка) по форме 1 к настоящему Порядку. В Заявке в поле «Примечание» необходимо указать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а) по оплате денежных обязательств ПБС (областной бюджет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 района)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ежбюджетного трансфер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цели для федеральных средст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номер и дата платежного поручения областного ГРБС (если п/п несколько по каждому расшифровка сумм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плате денежных обязательств ПБС (собственные средства)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направления расходов (текущий ремонт автомобиля, оплата за электроэнергию, обслуживание АПС и т.п.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оплате денежных обязательств АУ/БУ (собственные средства):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 w:val="28"/>
          <w:szCs w:val="28"/>
        </w:rPr>
        <w:t xml:space="preserve">- расшифровка расходов с применением кодов утвержденных постановлением Администрации Ковалевского сельского поселения от 23.12.2016 № 189/1 и направлений расходования средств (электроэнергия, обслуживание газового оборудования, медосмотр водителей и т.п.);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код субсидии на иные цели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) по оплате денежных обязательств АУ/БУ (областной бюджет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 района)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ежбюджетного трансфер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цели для федеральных средст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номер и дата платежного поручения областного ГРБС (если п/п несколько по каждому расшифровка сумм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расшифровка расходов с применение кодов утвержденных постановлением Администрации Ковалевского сельского поселения от 23.12.2016 № 189/1 и направлений расходования средств (приобретение канцелярских товаров, услуги бухучета, заправка картриджей, медосмотр и т.п.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код субсидии на иные цели.</w:t>
      </w:r>
    </w:p>
    <w:p>
      <w:pPr>
        <w:pStyle w:val="13"/>
        <w:shd w:fill="auto" w:val="clear"/>
        <w:spacing w:lineRule="exact" w:line="313" w:before="0" w:after="0"/>
        <w:ind w:right="20" w:firstLine="851"/>
        <w:jc w:val="both"/>
        <w:rPr/>
      </w:pPr>
      <w:r>
        <w:rPr>
          <w:sz w:val="28"/>
          <w:szCs w:val="28"/>
        </w:rPr>
        <w:t xml:space="preserve">Проверка Заявок осуществляется СЭиФ на соответствие лимитам бюджетных обязательств, доведенным до главных распорядителей, и кассовому плану бюджета района на текущий месяц в течение одного рабочего дня после поступления.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1.2. На основании прошедших проверку Заявок, заявок на осуществление кассовых выплат с лицевого счета администратора источников финансирования дефицита бюджета СЭиФ формирует проект доведения предельных объемов оплаты денежных обязательств на следующий рабочий день по форме 2 к настоящему Порядку и направляет его на согласование и утверждение Главе Администрации Ковалевского сельского поселения. Не прошедшие проверку заявки возвращаются главному распорядителю с указанием причин возврата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5.1.3. СЭиФ не позднее 10.00 следующего рабочего дня после утверждения проекта доведения предельных объемов оплаты денежных обязательств Главой Администрации Ковалевского сельского поселения, направляет Заявки, с пометкой о согласовании, главным распорядителям средств по системе «Дело». 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средств, на основании согласованных Заявок, формируют в ЕАС УОФ заявки на оплату расходов. 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5.1.4. СЭиФ в соответствии с утвержденным проектом доведения предельных объемов оплаты денежных обязательств, на основании прошедших контроль в соответствии с Порядком санкционирования оплаты денежных обязательств получателей средств бюджета Ковалевского сельского поселения и главных администраторов источников финансирования дефицита бюджета Ковалевского сельского поселения, утвержденным приказом Финансово-экономического управления от 24.10.2018 № 100 (далее – Порядок санкционирования), заявок на оплату расходов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- 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ых средств в пределах остатков целевых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Администрации Ковалевского сельского поселения направляет УПОФ Главе Администрации Ковалевского сельского поселения на санкционирование путем проставления электронной подпис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2. В соответствии с утвержденным проектом доведения предельных объемов оплаты денежных обязательств и н</w:t>
      </w:r>
      <w:r>
        <w:rPr>
          <w:bCs/>
          <w:sz w:val="28"/>
          <w:szCs w:val="28"/>
        </w:rPr>
        <w:t>а основании с</w:t>
      </w:r>
      <w:r>
        <w:rPr>
          <w:sz w:val="28"/>
          <w:szCs w:val="28"/>
        </w:rPr>
        <w:t>анкционированных начальником сектора экономики и финансов Администрации Ковалевского сельского поселения УПОФ сектор экономики и финансов формирует расходные расписания для доведения предельных объемов оплаты денежных обязательств на лицевые счета главных распорядителей и получателей бюджетных средств, открытые в УФК по РО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район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, отказ в ЕАС УОФ с указанием причин отказа осуществляет сектор экономики и финансов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и направляется в сектор экономики и финансов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Главные распорядители формируют и направляют в сектор экономики и финансов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 экономики и финансов 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ых счетов главных распорядителей и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5.6. Для уточнения кассовых выплат, ранее произведенных за счет средств бюджета поселения, получатели средств формируют и направляют в Сектор экономики и финансов заявки на финанс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Отдел анализа и контроля бюджетных расходов на основании прошедших проверку заявок на финансирование формирует расходные расписания для доведения предельных объемов оплаты денежных обязательств на лицевые счета главных распорядителей и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получатели бюджетных средств формируют и направляют в сектор экономики и финансов соответствующие справки по расходам, доведенные до статуса «Согласование»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 экономики и финансов завершает обработку справок по расходам, прошедших проверку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Заявки на оплату расходов, заявки на финансирование по кассовому плану текущего месяца направляются в сектор экономики и финансов до 14 часов предпоследнего рабочего дня текущего месяца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/>
      </w:pPr>
      <w:r>
        <w:rPr>
          <w:sz w:val="28"/>
          <w:szCs w:val="28"/>
        </w:rPr>
        <w:t>6. Порядок исполнения бюджета района по источникам финансирования дефицита бюджета района</w:t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направляет в утвержденную начальником Сектора экономики и финансов заявку на осуществление кассовых выплат с лицевого счета администратора источников финансирования дефицита бюджета поселения по форме 3 к настоящему Порядку.</w:t>
      </w:r>
    </w:p>
    <w:p>
      <w:pPr>
        <w:pStyle w:val="13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Ковалевского сельского поселения..</w:t>
      </w:r>
    </w:p>
    <w:p>
      <w:pPr>
        <w:pStyle w:val="24"/>
        <w:spacing w:lineRule="auto" w:line="252"/>
        <w:ind w:left="283" w:firstLine="709"/>
        <w:jc w:val="both"/>
        <w:rPr/>
      </w:pPr>
      <w:r>
        <w:rPr>
          <w:sz w:val="28"/>
          <w:szCs w:val="28"/>
        </w:rPr>
        <w:t>Сектор экономики и финансов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поселения, доступного к распределению.</w:t>
      </w:r>
    </w:p>
    <w:p>
      <w:pPr>
        <w:pStyle w:val="24"/>
        <w:spacing w:lineRule="auto" w:line="252"/>
        <w:ind w:left="283" w:firstLine="709"/>
        <w:jc w:val="both"/>
        <w:rPr/>
      </w:pPr>
      <w:r>
        <w:rPr>
          <w:sz w:val="28"/>
          <w:szCs w:val="28"/>
        </w:rPr>
        <w:t>Сектор экономики и финансов формирует в ЕАС УОФ заявку на оплату расходов на осуществление кас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т по источникам финансирования дефицита бюджета и доводит ее до статуса «Новый».</w:t>
      </w:r>
    </w:p>
    <w:p>
      <w:pPr>
        <w:pStyle w:val="24"/>
        <w:spacing w:lineRule="auto" w:line="252"/>
        <w:ind w:left="283" w:firstLine="709"/>
        <w:jc w:val="both"/>
        <w:rPr/>
      </w:pPr>
      <w:r>
        <w:rPr>
          <w:sz w:val="28"/>
          <w:szCs w:val="28"/>
        </w:rPr>
        <w:t>После утверждения начальником сектора экономики и финансов проекта доведения предельных объемов оплаты денежных обязательств заявка на кассовый расход направляется в УФК по РО.</w:t>
      </w:r>
    </w:p>
    <w:p>
      <w:pPr>
        <w:pStyle w:val="13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24"/>
        <w:spacing w:lineRule="auto" w:line="252"/>
        <w:ind w:left="283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 w:before="0" w:after="0"/>
        <w:ind w:left="20" w:right="2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_"/>
    <w:qFormat/>
    <w:rPr>
      <w:spacing w:val="-7"/>
      <w:shd w:fill="FFFFFF" w:val="clear"/>
    </w:rPr>
  </w:style>
  <w:style w:type="character" w:styleId="5">
    <w:name w:val="Основной текст (5)_"/>
    <w:qFormat/>
    <w:rPr>
      <w:b/>
      <w:bCs/>
      <w:spacing w:val="-8"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60" w:after="0"/>
    </w:pPr>
    <w:rPr>
      <w:spacing w:val="-7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900" w:after="0"/>
      <w:jc w:val="center"/>
    </w:pPr>
    <w:rPr>
      <w:b/>
      <w:bCs/>
      <w:spacing w:val="-8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1</dc:creator>
  <dc:description/>
  <cp:keywords/>
  <dc:language>en-US</dc:language>
  <cp:lastModifiedBy>1</cp:lastModifiedBy>
  <cp:lastPrinted>2020-01-16T10:31:00Z</cp:lastPrinted>
  <dcterms:modified xsi:type="dcterms:W3CDTF">2020-02-18T10:48:00Z</dcterms:modified>
  <cp:revision>4</cp:revision>
  <dc:subject/>
  <dc:title/>
</cp:coreProperties>
</file>