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ВАЛЕ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  <w:r>
        <w:rPr/>
        <w:t xml:space="preserve">   </w:t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12.2018                                                    №  116                            х. Плато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гарантирующей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на территории муниципального образовани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нтрализованной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холодного водоснабж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8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2 Федерального закона от 07.12.2011 № 416-ФЗ «О водоснабжении и водоотведении»,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имая во внимание Соглашение о передаче полномочий на обеспечение организации водоснабжения и водоотведения в границах населенных пунктов Ковалевского сельского поселения на 2019 год</w:t>
      </w:r>
      <w:r>
        <w:rPr>
          <w:color w:val="000000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</w:t>
      </w:r>
      <w:r>
        <w:rPr>
          <w:sz w:val="28"/>
          <w:szCs w:val="28"/>
        </w:rPr>
        <w:t xml:space="preserve">, Администрация Ковалевского сельского поселения </w:t>
      </w:r>
      <w:r>
        <w:rPr>
          <w:bCs/>
          <w:sz w:val="28"/>
          <w:szCs w:val="28"/>
        </w:rPr>
        <w:t>–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1.</w:t>
        <w:tab/>
        <w:t>Определить гарантирующей организацией на территории муниципального образования «Ковалевское сельское поселение» для централизованной системы холодного водоснабжения Государственное унитарное предприятие Ростовской области «Управление развития систем водоснабжения» (далее— ГУПРО «УРСВ»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2.</w:t>
        <w:tab/>
        <w:t>Наделить статусом гарантирующей организации на территории муниципального образования «Ковалевское сельское поселение» для централизованной системы холодного водоснабжения ГУП РО «УРСВ»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</w:t>
        <w:tab/>
        <w:t>Установить</w:t>
        <w:tab/>
        <w:t>зону</w:t>
        <w:tab/>
        <w:t>деятельности</w:t>
        <w:tab/>
        <w:t>гарантирующей</w:t>
        <w:tab/>
        <w:t>орган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ГУП РО «УРСВ» - территорию муниципального образования «Ковалевское сельское поселени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.</w:t>
        <w:tab/>
        <w:t>Постановление Администрации Ковалевского сельского поселения от 24.09.2013 № 82/1 «О присвоении ООО «ДОНРЕКО» статуса гарантирующей организации» считать утратившим силу, с 01.01.2019г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5.</w:t>
        <w:tab/>
        <w:t>Настоящее постановление вступает в законную силу с 01.01.2019 г. и подлежит</w:t>
        <w:tab/>
        <w:t>опубликованию</w:t>
        <w:tab/>
        <w:t>в</w:t>
        <w:tab/>
        <w:t>средствах</w:t>
        <w:tab/>
        <w:t>массовой</w:t>
        <w:tab/>
        <w:t>информации (обнародования) и размещению</w:t>
        <w:tab/>
        <w:t>на официальном</w:t>
        <w:tab/>
        <w:t>сайте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Ковалевского сельского поселения                                 Н.В. Изварин                                                                          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7:00Z</dcterms:created>
  <dc:creator>Елена</dc:creator>
  <dc:description/>
  <dc:language>en-US</dc:language>
  <cp:lastModifiedBy>1</cp:lastModifiedBy>
  <cp:lastPrinted>2018-12-13T15:24:00Z</cp:lastPrinted>
  <dcterms:modified xsi:type="dcterms:W3CDTF">2019-08-12T13:27:00Z</dcterms:modified>
  <cp:revision>2</cp:revision>
  <dc:subject/>
  <dc:title>Глава</dc:title>
</cp:coreProperties>
</file>