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30.11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114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3 от 20.12.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В соответствии с решением Собрания депутатов Ковалевского сельского поселения от 30.11.2020 № 132 ««О внесении изменений в Решение  Собрания депутатов Ковалевского  сельского поселения от 24.12.2019   № 111 «О бюджете Ковалевского сельского поселения Красносулинского района на 2020 год и на плановый период 2021 и 2022 годов»»,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3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1. Внести в приложение №1 к постановлению Администрации Ковалевского сельского поселения от 20.12.2018 № 123 «Об утверждении муниципальной программы Ковалевского сельского поселения «Благоустройство территории и жилищно-коммунальное хозяйство» изменения согласно приложению к настоящему постановлению.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  <w:r>
        <w:rPr>
          <w:bCs/>
          <w:sz w:val="28"/>
          <w:szCs w:val="28"/>
          <w:lang w:eastAsia="zh-CN"/>
        </w:rPr>
        <w:t xml:space="preserve">    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Глава Администрации Ковалевского                        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                                                                     Н.В. Изварин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5580" w:hanging="0"/>
        <w:jc w:val="right"/>
        <w:rPr/>
      </w:pPr>
      <w:r>
        <w:rPr>
          <w:sz w:val="28"/>
          <w:szCs w:val="28"/>
        </w:rPr>
        <w:t>Ковалевского сельского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11.2020 № 114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ая  программа Ковал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лагоустройство территории и жилищно-коммунальное хозяйст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ой программы Ковал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«Благоустройство территории и жилищно-коммунальное хозяйство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77"/>
        <w:gridCol w:w="7093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й программы Ковалевского сельского поселения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и жилищно-коммунальное хозяйство (далее – муниципальная  программа)</w:t>
            </w:r>
          </w:p>
        </w:tc>
      </w:tr>
      <w:tr>
        <w:trPr>
          <w:trHeight w:val="1678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                    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Развитие жилищно-коммунального хозяйства  Ковал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Мероприятия по благоустройству территории  Ковал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Переселение граждан из аварийного жилищного фонда на территории Ковал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snapToGrid w:val="false"/>
              <w:ind w:left="50" w:firstLine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жилищно-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благоустройство населенных пунктов на территории Ковалевского сельского поселения</w:t>
            </w:r>
          </w:p>
          <w:p>
            <w:pPr>
              <w:pStyle w:val="Normal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ффективное управление многоквартирными дом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оздание эстетичного вида сельского поселения; обеспечение безопасности проживания жителей сельского  поселения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витие коммунальной инфраструктур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здание комфортной среды проживания на территории посел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имулирование и развитие организации прочих мероприятий по благоустройству территории поселе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397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фактически освещенных улиц в общей протяженности улиц посел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;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реализовавших свое право на переселение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.</w:t>
            </w:r>
          </w:p>
          <w:p>
            <w:pPr>
              <w:pStyle w:val="Normal"/>
              <w:ind w:left="39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–21627,2 тыс. рублей, из них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9 году – 2378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0 году – 8636,5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1 году – 487,9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2 году – 13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3 году 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4 году 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8 году 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248,7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248,7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99,0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99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5855,4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5855,4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/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15672,8 тыс. рублей, из них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9 году – 2378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0 году – 2682,1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1 году – 487,9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2 году – 13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3 году 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4 году 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8 году 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248,7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248,7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3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ситуации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в населенных пунктах, расположенных на территории поселения;  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населенных пунктов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Ковалевского сельского посел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жилищно-коммунального обслуживания.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 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витие жилищно-коммунального хозяйства Ковалевского сельского поселения»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жилищно-коммунального хозяйства Ковалевского сельского поселения (далее подпрограмм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вышение качества и надежности предоставления 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здание благоприятных условий для управления многоквартирными домами.</w:t>
            </w:r>
          </w:p>
          <w:p>
            <w:pPr>
              <w:pStyle w:val="Normal"/>
              <w:spacing w:before="120" w:after="0"/>
              <w:ind w:first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, водоотведения и очистки сточных вод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;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одопроводных сетей, нуждающихся в замене;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газификации Ковалевского сельского 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рок реализации – 2019 - 2030 годы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Общий объем финансирования подпрограммы 1 – 1802,0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19 году – 221,7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0 году – 145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1 году – 365,3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2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3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4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5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6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7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8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9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13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0,0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том числе средства бюджета поселения – 1802,0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19 году – 221,7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0 году – 145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1 году – 365,3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2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3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4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5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6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7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8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9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13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3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уровня информированности собственников помещений в многоквартирных домах об их правах и обязанностях в сфере ЖКХ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удовлетворенности населения Ковалевского сельского поселения  уровнем коммунального обслужива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 2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роприятия по благоустройству территории  Ковалевского сельского поселения»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0"/>
        <w:gridCol w:w="135"/>
        <w:gridCol w:w="6600"/>
      </w:tblGrid>
      <w:tr>
        <w:trPr/>
        <w:tc>
          <w:tcPr>
            <w:tcW w:w="262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Мероприятия по благоустройству территории  Ковалевского сельского поселения (далее – подпрограмма)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2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территории поселения.</w:t>
            </w:r>
          </w:p>
          <w:p>
            <w:pPr>
              <w:pStyle w:val="Normal"/>
              <w:ind w:first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я экологической обстановки на территории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 Ковалевского сельского поселения.</w:t>
            </w:r>
          </w:p>
          <w:p>
            <w:pPr>
              <w:pStyle w:val="Normal"/>
              <w:autoSpaceDE w:val="false"/>
              <w:spacing w:lineRule="auto" w:line="232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/>
            </w:pPr>
            <w:r>
              <w:rPr>
                <w:sz w:val="24"/>
                <w:szCs w:val="24"/>
              </w:rPr>
              <w:t>доля жителей, охваченных услугами по вывозу мусора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апы и сроки </w:t>
            </w:r>
            <w:r>
              <w:rPr>
                <w:sz w:val="24"/>
                <w:szCs w:val="24"/>
              </w:rPr>
              <w:t>реализации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9 - 2030 годы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>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2 – 15697,3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2156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4363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122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105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1118,7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11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8,7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1118,7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8,7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8,7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99,0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99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2000,0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200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13598,3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2156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2264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122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10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11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11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11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8,7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8,7 тыс. рублей;</w:t>
            </w:r>
          </w:p>
          <w:p>
            <w:pPr>
              <w:pStyle w:val="Normal"/>
              <w:ind w:left="6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3-2030 гг. несет прогнозный характер и подлежит уточнению в установленном порядке.</w:t>
            </w:r>
          </w:p>
        </w:tc>
      </w:tr>
      <w:tr>
        <w:trPr>
          <w:trHeight w:val="106" w:hRule="atLeast"/>
        </w:trPr>
        <w:tc>
          <w:tcPr>
            <w:tcW w:w="2620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firstLine="334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ситуации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поселения.</w:t>
            </w:r>
          </w:p>
        </w:tc>
      </w:tr>
    </w:tbl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</w:t>
      </w:r>
      <w:r>
        <w:rPr>
          <w:b/>
          <w:sz w:val="24"/>
          <w:szCs w:val="24"/>
        </w:rPr>
        <w:t xml:space="preserve"> 3.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Переселение граждан из аварийного жилищного фонда на территории Ковалевского  сельского поселения» муниципальной программы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0"/>
        <w:gridCol w:w="135"/>
        <w:gridCol w:w="6600"/>
      </w:tblGrid>
      <w:tr>
        <w:trPr/>
        <w:tc>
          <w:tcPr>
            <w:tcW w:w="262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аварийного жилищного фонда на территории Ковалевского сельского поселения» (далее - подпрограмма)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3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еление граждан из жилищного фонда, признанного непригодным для проживания, аварийным и подлежащим сносу, в благоустроенные жилые помещения 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first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475" w:hanging="475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авовых и методологических механизмов переселения граждан из жилищного фонда, признанного непригодным для проживания, аварийным и подлежащим сносу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/>
            </w:pPr>
            <w:r>
              <w:rPr>
                <w:sz w:val="24"/>
                <w:szCs w:val="24"/>
              </w:rPr>
              <w:t>формирование финансовых ресурсов для обеспечения благоустроенными жилыми помещениями граждан, переселяемых из жилищного фонда, признанного непригодным для проживания, аварийным и подлежащим сносу.</w:t>
            </w:r>
          </w:p>
          <w:p>
            <w:pPr>
              <w:pStyle w:val="Normal"/>
              <w:ind w:left="3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 реализовавших свое право на  переселение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апы и сроки </w:t>
            </w:r>
            <w:r>
              <w:rPr>
                <w:sz w:val="24"/>
                <w:szCs w:val="24"/>
              </w:rPr>
              <w:t>реализации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0  год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>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3 –4127,9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4127,9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13731,2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3855,4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272,5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272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6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3-2030 гг. несет прогнозный характер и подлежит уточнению в установленном порядке.</w:t>
            </w:r>
          </w:p>
        </w:tc>
      </w:tr>
      <w:tr>
        <w:trPr>
          <w:trHeight w:val="106" w:hRule="atLeast"/>
        </w:trPr>
        <w:tc>
          <w:tcPr>
            <w:tcW w:w="2620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firstLine="334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/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left="10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оритеты и цели муниципальной политики Ковалевского сельского поселения в сфере благоустройства территории и жилищно-коммунального хозяйства</w:t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Основной целью муниципальной политики Ковалевского сельского поселения в сфере благоустройства территории и жилищно-коммунального хозяйства является повышение качества и надежности предоставления жилищно-коммунальных услуг населению, повышение уровня благоустройства территории Ковалевского сельского поселения, переселение граждан из жилищного фонда, признанного непригодным для проживания, аварийным и подлежащим сносу, в благоустроенные жилые помещения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ые направления реализуются в соответствии с: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Стратегическая цель  муниципальной политики на период до 2030 года –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ведения о показателях муниципальной программы, подпрограмм муниципальной программы и их значениях приведены в приложении № 1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подпрограмм, основных мероприятий муниципальной программы приведен в приложении № 2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реализацию муниципальной программы приведены в приложении № 3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на реализацию муниципальной программы приведены в приложении №4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 программе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овалевского сельского поселения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Благоустройство территории и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  <w:br/>
        <w:t>о показателях (индикаторах) муниципальной  программы, подпрограмм муниципальной  программы и их значения</w:t>
      </w:r>
    </w:p>
    <w:p>
      <w:pPr>
        <w:pStyle w:val="Normal"/>
        <w:suppressAutoHyphens w:val="true"/>
        <w:autoSpaceDE w:val="false"/>
        <w:jc w:val="center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  <w:t>о показателях муниципальной программы, подпрограмм муниципальной программы и их значениях</w:t>
      </w:r>
    </w:p>
    <w:tbl>
      <w:tblPr>
        <w:tblW w:w="1544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6"/>
        <w:gridCol w:w="2690"/>
        <w:gridCol w:w="19"/>
        <w:gridCol w:w="1043"/>
        <w:gridCol w:w="68"/>
        <w:gridCol w:w="1134"/>
        <w:gridCol w:w="9"/>
        <w:gridCol w:w="696"/>
        <w:gridCol w:w="26"/>
        <w:gridCol w:w="670"/>
        <w:gridCol w:w="50"/>
        <w:gridCol w:w="646"/>
        <w:gridCol w:w="14"/>
        <w:gridCol w:w="672"/>
        <w:gridCol w:w="22"/>
        <w:gridCol w:w="674"/>
        <w:gridCol w:w="22"/>
        <w:gridCol w:w="710"/>
        <w:gridCol w:w="696"/>
        <w:gridCol w:w="72"/>
        <w:gridCol w:w="636"/>
        <w:gridCol w:w="36"/>
        <w:gridCol w:w="671"/>
        <w:gridCol w:w="37"/>
        <w:gridCol w:w="671"/>
        <w:gridCol w:w="37"/>
        <w:gridCol w:w="672"/>
        <w:gridCol w:w="706"/>
        <w:gridCol w:w="14"/>
        <w:gridCol w:w="692"/>
        <w:gridCol w:w="769"/>
      </w:tblGrid>
      <w:tr>
        <w:trPr>
          <w:cantSplit w:val="true"/>
        </w:trPr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показа-теля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99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 Муниципальная программа Ковалевского сельского поселения «Благоустройство территории и жилищно-коммунальное хозяйство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фактически освещенных улиц в общей протяженности улиц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37" w:hRule="atLeast"/>
        </w:trPr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1 «Развитие жилищно-коммунального хозяйства Ковалевского сельского поселения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3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ровень газификации Ковалевского сельского 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 Подпрограмма 2 «Благоустройство территории Ковалевского сельского поселения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казатель 2.1. </w:t>
            </w:r>
            <w:r>
              <w:rPr>
                <w:sz w:val="24"/>
                <w:szCs w:val="24"/>
              </w:rPr>
              <w:t>Доля жителей, охваченных услугами по вывозу мусо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оказатель 2.3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4 Количество специализированной коммунальной техники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Переселение граждан из аварийного жилищного фонда на территории Ковалевского сельского поселения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казатель</w:t>
            </w:r>
            <w:r>
              <w:rPr>
                <w:sz w:val="24"/>
                <w:szCs w:val="24"/>
              </w:rPr>
              <w:t xml:space="preserve"> 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,  реализовавших свое право на  переселение из жилищного фонда, признанного непригодным дл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ния, аварийным и подлежащим сносу, в благоустроенные жилые помещ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4"/>
          <w:szCs w:val="24"/>
        </w:rPr>
        <w:t>к муниципальной  программе Ковалевского сельского поселения  «Благоустройство территории и жилищно-коммунальное хозяйство»</w:t>
      </w:r>
    </w:p>
    <w:p>
      <w:pPr>
        <w:pStyle w:val="Normal"/>
        <w:spacing w:lineRule="auto" w:line="276"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Normal"/>
        <w:spacing w:lineRule="auto" w:line="276" w:before="0" w:after="200"/>
        <w:jc w:val="center"/>
        <w:rPr/>
      </w:pPr>
      <w:r>
        <w:rPr/>
        <w:t>подпрограмм, основных мероприятий муниципальной программы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983"/>
        <w:gridCol w:w="1135"/>
        <w:gridCol w:w="1276"/>
        <w:gridCol w:w="2126"/>
        <w:gridCol w:w="2127"/>
        <w:gridCol w:w="1841"/>
      </w:tblGrid>
      <w:tr>
        <w:trPr>
          <w:trHeight w:val="8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наименование основного мероприятия муниципальной  программ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, ответственный за исполнение основного мероприятия муниципальной программ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ствия</w:t>
              <w:br/>
              <w:t xml:space="preserve">нереализации основного   </w:t>
              <w:br/>
              <w:t>мероприятия муниципальной  программ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с показателями   муниципальной программы (подпрограммы)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а  ре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нчания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"/>
        <w:gridCol w:w="3910"/>
        <w:gridCol w:w="36"/>
        <w:gridCol w:w="1947"/>
        <w:gridCol w:w="1134"/>
        <w:gridCol w:w="6"/>
        <w:gridCol w:w="1272"/>
        <w:gridCol w:w="2267"/>
        <w:gridCol w:w="49"/>
        <w:gridCol w:w="1935"/>
        <w:gridCol w:w="9"/>
        <w:gridCol w:w="1837"/>
      </w:tblGrid>
      <w:tr>
        <w:trPr>
          <w:tblHeader w:val="true"/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жилищно-коммунального хозяйства  Ковалевского  поселения»</w:t>
            </w:r>
          </w:p>
        </w:tc>
      </w:tr>
      <w:tr>
        <w:trPr>
          <w:trHeight w:val="908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управления многоквартирными домами.</w:t>
            </w:r>
          </w:p>
        </w:tc>
      </w:tr>
      <w:tr>
        <w:trPr>
          <w:trHeight w:val="224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, водоотведения и очистки сточных вод.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Ковалевского сельского посел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ификация населенных пунктов сельского поселе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неудовлетворенности населения жилищными условиями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1 </w:t>
            </w:r>
          </w:p>
        </w:tc>
      </w:tr>
      <w:tr>
        <w:trPr>
          <w:trHeight w:val="2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-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5. Приобретение специализированной коммунальной техники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и своевременное решение вопросов местного значения, что значительно увеличит социально-экономические показатели выполнения поставленных зада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 «Мероприятия по благоустройству территории  Ковалевского сельского поселения»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: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территории поселения.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я экологической обстановки на территории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 Ковалевского сельского поселения.</w:t>
            </w:r>
          </w:p>
        </w:tc>
      </w:tr>
      <w:tr>
        <w:trPr>
          <w:trHeight w:val="1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 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; 2.1; 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;  2.3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3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 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2.2; 1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по организации содержания мест захоронен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. Информирование населения по вопросам благоустройств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 1.2; 1.3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6. </w:t>
            </w:r>
            <w:r>
              <w:rPr>
                <w:bCs/>
                <w:sz w:val="24"/>
                <w:szCs w:val="24"/>
              </w:rPr>
              <w:t>Расходы  по содержанию и ремонту объектов благоустройства и мест общего пользова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2.2; 1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Переселение граждан из аварийного жилищного фонда на территории Ковалевского сельского поселения»</w:t>
            </w:r>
          </w:p>
        </w:tc>
      </w:tr>
      <w:tr>
        <w:trPr>
          <w:trHeight w:val="609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; 3.2</w:t>
            </w:r>
          </w:p>
        </w:tc>
      </w:tr>
      <w:tr>
        <w:trPr>
          <w:trHeight w:val="609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Ликвидация жилищного фонда, признанного аварийным и подлежащим сносу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2"/>
        <w:rPr/>
      </w:pP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Благоустройство территории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142"/>
        <w:jc w:val="center"/>
        <w:outlineLvl w:val="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567"/>
        <w:gridCol w:w="712"/>
        <w:gridCol w:w="711"/>
        <w:gridCol w:w="855"/>
        <w:gridCol w:w="713"/>
        <w:gridCol w:w="821"/>
        <w:gridCol w:w="949"/>
        <w:gridCol w:w="903"/>
        <w:gridCol w:w="712"/>
        <w:gridCol w:w="712"/>
        <w:gridCol w:w="570"/>
        <w:gridCol w:w="663"/>
        <w:gridCol w:w="712"/>
        <w:gridCol w:w="712"/>
        <w:gridCol w:w="712"/>
        <w:gridCol w:w="712"/>
        <w:gridCol w:w="712"/>
        <w:gridCol w:w="712"/>
        <w:gridCol w:w="6"/>
      </w:tblGrid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</w:tr>
      <w:tr>
        <w:trPr>
          <w:trHeight w:val="38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год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 год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 и жилищно-коммунальное хозяйство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27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8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36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7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, 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27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8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36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7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1. «Развитие жилищно-коммунального хозяйства  Ковалевского сельского поселени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</w:tr>
      <w:tr>
        <w:trPr>
          <w:trHeight w:val="3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</w:tr>
      <w:tr>
        <w:trPr>
          <w:trHeight w:val="27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 «Газификация Ковалевского сельского поселения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 «Содержание и ремонт объектов коммунального хозяйства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06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6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06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3. «Информирование населения по вопросам жилищно-коммунального хозяйств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4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89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4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98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5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специализированной коммунальной техник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5100</w:t>
            </w:r>
            <w:r>
              <w:rPr>
                <w:lang w:val="en-US"/>
              </w:rPr>
              <w:t>S44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55</w:t>
            </w:r>
            <w:r>
              <w:rPr>
                <w:color w:val="000000"/>
              </w:rPr>
              <w:t>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2. « Мероприятия по благоустройству территории Ковалевского сельского поселени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97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6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3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97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6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3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</w:tr>
      <w:tr>
        <w:trPr>
          <w:trHeight w:val="2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 «Организация уличного освещения, содержание и ремонт объектов уличного освещения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63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4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63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19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4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,7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19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84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,7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 «Расходы по организации содержания мест захоронений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5. «Информирование населения по вопросам благоустройств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2.6. «Расходы на обеспечение комплексного развития сельских территории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6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2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5200</w:t>
            </w:r>
            <w:r>
              <w:rPr>
                <w:color w:val="000000"/>
                <w:lang w:val="en-US"/>
              </w:rPr>
              <w:t>L57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6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2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sz w:val="24"/>
                <w:szCs w:val="24"/>
              </w:rPr>
              <w:t>«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7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27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7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7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7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27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3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1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7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7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Ликвидация жилищного фонда, признанного аварийным и подлежащим сносу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иложение № 4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«Благоустройство территории и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жилищно-коммунальное хозяйство»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Расходы на реализацию муниципальной программы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right" w:pos="15026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5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80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zh-CN"/>
              </w:rPr>
              <w:t>Муниципальная программа  Ковале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жилищно-коммунальное хозяйство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2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6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  <w:lang w:eastAsia="zh-CN"/>
              </w:rPr>
              <w:t>1567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2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7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5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55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Развитие жилищно-коммунального хозяйства Ковале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Благоустройство территории Ковале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9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3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9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Подпрограмма 3. «</w:t>
            </w:r>
            <w:r>
              <w:rPr>
                <w:sz w:val="22"/>
                <w:szCs w:val="22"/>
              </w:rPr>
              <w:t>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12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12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7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72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85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855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1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мечание.</w:t>
      </w:r>
    </w:p>
    <w:p>
      <w:pPr>
        <w:pStyle w:val="Normal"/>
        <w:spacing w:lineRule="auto" w:line="21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писок используемых сокращений: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2"/>
          <w:szCs w:val="22"/>
        </w:rPr>
        <w:t>ЖКХ – жилищно-коммунальное хозяйство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16"/>
        <w:ind w:left="6237" w:hanging="0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24:00Z</dcterms:created>
  <dc:creator>admin</dc:creator>
  <dc:description/>
  <cp:keywords/>
  <dc:language>en-US</dc:language>
  <cp:lastModifiedBy>1</cp:lastModifiedBy>
  <cp:lastPrinted>2019-10-02T16:16:00Z</cp:lastPrinted>
  <dcterms:modified xsi:type="dcterms:W3CDTF">2020-12-04T10:26:00Z</dcterms:modified>
  <cp:revision>53</cp:revision>
  <dc:subject/>
  <dc:title/>
</cp:coreProperties>
</file>