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8190" w:leader="none"/>
          <w:tab w:val="left" w:pos="9462" w:leader="none"/>
          <w:tab w:val="right" w:pos="97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9.12.2017г.                                                        №  114                                                   х. 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Style19"/>
        <w:ind w:firstLine="567"/>
        <w:jc w:val="both"/>
        <w:rPr>
          <w:rFonts w:ascii="Cambria" w:hAnsi="Cambria" w:cs="Calibri"/>
          <w:sz w:val="24"/>
          <w:szCs w:val="24"/>
          <w:lang w:val="ru-RU" w:eastAsia="ar-SA"/>
        </w:rPr>
      </w:pPr>
      <w:r>
        <w:rPr>
          <w:rFonts w:cs="Calibri" w:ascii="Cambria" w:hAnsi="Cambria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  <w:lang w:val="ru-RU"/>
        </w:rPr>
      </w:pPr>
      <w:r>
        <w:rPr>
          <w:rFonts w:eastAsia="SimSun;宋体" w:cs="Times New Roman" w:ascii="Cambria" w:hAnsi="Cambria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сельского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ешениями собрания депутатов Ковалевского сельского поселения от 22.12.2017 № 42 «О внесении изменений в решение Собрания депутатов Ковалевского сельского поселения от 27.12.2016г № 17 «О бюджете Ковалевского сельского поселения Красносулинского района на 2017 год и на плановый период 2018 и 2019 годов», от 27.12.2017 № 43 «О бюджете Ковале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г. №114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0"/>
        <w:ind w:right="-1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306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бюджетных ассигнований на реализацию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т – 7 970,8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2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319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4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7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54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1 242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4,3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айона – 2 608,3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245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 119,8 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7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98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0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вского сельского поселения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20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2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2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рограммы является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 мероприят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.1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2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.3  Иные мероприятия в сфере дорожного хозя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2.1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, бюджета района и бюджета поселения. </w:t>
      </w:r>
    </w:p>
    <w:p>
      <w:pPr>
        <w:pStyle w:val="Style20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– 7 970,8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208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319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147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746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1 549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242,7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89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304,3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района – 2 608,3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33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1 245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– 4 119,8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979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98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 03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7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Style20"/>
        <w:shd w:fill="FFFFFF" w:val="clear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 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комиссии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78"/>
      <w:bookmarkEnd w:id="1"/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 программы по итогам года, согласовывает, и вносит проект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478"/>
      <w:bookmarkStart w:id="3" w:name="sub_10478"/>
      <w:bookmarkEnd w:id="3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7 562,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169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99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7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549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1 242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4,3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– 2 6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245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3 711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8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реализации подпрограммы  муниципальной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 индикатором (показателем) подпрограммы я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17 годы. При реализации подпрограммы этапы не выделяются.</w:t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еречисление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,  областного бюджета и бюджета района.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бюджетных ассигнований на реализацию подпрограммы составляет – 7 562,5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099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169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 997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746,5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1 549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242,7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89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304,3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 608,3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33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1 245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 711,5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871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83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 88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7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 по проблеме безопасности дорожного движ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селения составляет – 4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 –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4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подпрограммы  «Повышение безопасности дорожного движения на территории Ковалев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, сроки реализации подпрограммы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жидаемый результат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муниципальной программы Ковалевского сельского поселения с 2014 по 2017 годы.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2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поселения составляет – 408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 – 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408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16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487"/>
      <w:bookmarkEnd w:id="6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709"/>
        <w:gridCol w:w="709"/>
        <w:gridCol w:w="1559"/>
        <w:gridCol w:w="709"/>
        <w:gridCol w:w="992"/>
        <w:gridCol w:w="992"/>
        <w:gridCol w:w="993"/>
        <w:gridCol w:w="992"/>
        <w:gridCol w:w="992"/>
        <w:gridCol w:w="992"/>
        <w:gridCol w:w="709"/>
        <w:gridCol w:w="709"/>
      </w:tblGrid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559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00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395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с отступом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ConsultantPlus</dc:creator>
  <dc:description/>
  <cp:keywords/>
  <dc:language>en-US</dc:language>
  <cp:lastModifiedBy>1</cp:lastModifiedBy>
  <cp:lastPrinted>2015-10-12T13:41:00Z</cp:lastPrinted>
  <dcterms:modified xsi:type="dcterms:W3CDTF">2018-04-23T07:48:00Z</dcterms:modified>
  <cp:revision>18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