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/>
      </w:pPr>
      <w:r>
        <w:rPr>
          <w:sz w:val="24"/>
          <w:szCs w:val="24"/>
          <w:lang w:val="ru-RU"/>
        </w:rPr>
        <w:t>АДМИНИСТРАЦИЯ КОВАЛЕВСКОГО СЕЛЬСКОГО ПОСЕЛЕ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СНОСУЛИНСКОГО РАЙОНА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04.12.2015                                                  № </w:t>
        <w:softHyphen/>
        <w:softHyphen/>
        <w:softHyphen/>
        <w:t xml:space="preserve"> 114                                                 х. Платово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№1 к постановлению Администрации Ковалевского сельского поселения от 24.10.2013 75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 xml:space="preserve">В соответствии  с </w:t>
      </w:r>
      <w:r>
        <w:rPr>
          <w:rStyle w:val="FontStyle24"/>
          <w:sz w:val="24"/>
          <w:szCs w:val="24"/>
        </w:rPr>
        <w:t xml:space="preserve"> решением № 106 от 10.11.2015 года «О внесении изменений в решение Собрания депутатов Ковалевского сельского поселения от 26.12.2014 года № 73 «О бюджете Ковалевского сельского поселения Красносулинского района на 2015 год и плановый период 2016 и 2017 годов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», руководствуясь ст. 30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 75 «Об утверждении муниципальной программы Ковалевского сельского поселения «Управление муниципальными финан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вале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Изварин Н.В.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4.12.2015  №  114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Ковал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 75 «Об утверждении муниципальной программы Ковалевского сельского поселения «Управление муниципальными финансами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»</w:t>
      </w:r>
    </w:p>
    <w:p>
      <w:pPr>
        <w:pStyle w:val="Style20"/>
        <w:jc w:val="center"/>
        <w:rPr>
          <w:rFonts w:ascii="Times New Roman" w:hAnsi="Times New Roman" w:eastAsia="SimSun;宋体" w:cs="Times New Roman"/>
          <w:sz w:val="12"/>
          <w:szCs w:val="12"/>
          <w:lang w:bidi="hi-IN"/>
        </w:rPr>
      </w:pPr>
      <w:r>
        <w:rPr>
          <w:rFonts w:eastAsia="SimSun;宋体" w:cs="Times New Roman" w:ascii="Times New Roman" w:hAnsi="Times New Roman"/>
          <w:sz w:val="12"/>
          <w:szCs w:val="12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Ковал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 xml:space="preserve">» раздел 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tbl>
      <w:tblPr>
        <w:tblW w:w="10096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126"/>
        <w:gridCol w:w="6695"/>
      </w:tblGrid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бъем бюджетных ассигнований на реализацию муниципальной программы составляет –       25738,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за счет бюджета поселения – 22 180,5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: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67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08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237,9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14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53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12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12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12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 – 22 026,9 тыс. рублей, в том числе по годам::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267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3</w:t>
            </w:r>
            <w:r>
              <w:rPr>
                <w:rFonts w:cs="Times New Roman" w:ascii="Times New Roman" w:hAnsi="Times New Roman"/>
                <w:color w:val="000000"/>
              </w:rPr>
              <w:t xml:space="preserve">308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237,9 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214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353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012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012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012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</w:tr>
    </w:tbl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>Объемы финансирования муниципальной программы на 2018-2020 годы носят прогнозный характер и подлежат уточнению в установленном порядке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SimSun;宋体" w:cs="Times New Roman"/>
          <w:b w:val="false"/>
          <w:b w:val="false"/>
          <w:color w:val="000000"/>
          <w:kern w:val="2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b w:val="false"/>
          <w:color w:val="000000"/>
          <w:kern w:val="2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 Разделе 4. «Информация по ресурсному обеспечению муниципальной программы» абзац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2 180,5 </w:t>
      </w:r>
      <w:r>
        <w:rPr/>
        <w:t>тыс. рублей, объем бюджетных ассигнований на реализацию муниципальной программы по годам составляет: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410"/>
        <w:gridCol w:w="6379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67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08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237,9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14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53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12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12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12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урсное обеспечение реализации программы по годам представлено в приложении  № 4  и приложении  № 5 к муниципальной программе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1 «Долгосрочное финансовое планирование» раздел паспорта «Ресурсное обеспечение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: </w:t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780"/>
      </w:tblGrid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ъем бюджетных ассигнований на реализацию подпрограммы составляет – 0,0 тыс. рублей, в том числе по годам: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</w:tr>
      <w:tr>
        <w:trPr/>
        <w:tc>
          <w:tcPr>
            <w:tcW w:w="9780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Нормативно-методическое обеспечение и организация бюджетного процесс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Раздел паспорта «Ресурсное обеспечение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/>
        <w:t xml:space="preserve">редакции: </w:t>
      </w:r>
    </w:p>
    <w:tbl>
      <w:tblPr>
        <w:tblW w:w="1038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410"/>
        <w:gridCol w:w="6695"/>
      </w:tblGrid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бъем бюджетных ассигнований на реализ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муниципальной программы составляет –       22 180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за счет бюджета поселения – 22 180,5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подпрограммы муниципальной программы по годам составляет: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67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08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237,9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14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53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12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12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12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 -22 180,5 тыс. рублей, в том числе по годам: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267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308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214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353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012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012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012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</w:tr>
    </w:tbl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В Разделе 4. «Информация по ресурсному обеспечению подпрограммы» абзац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подпрограммы за весь период ее реализации составляет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2 180,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лей, в том числе за счет средств бюджета поселения –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2 180,5  </w:t>
      </w:r>
      <w:r>
        <w:rPr/>
        <w:t>тыс. рублей, объем бюджетных ассигнований на реализацию муниципальной программы по годам составляет:</w:t>
      </w:r>
    </w:p>
    <w:tbl>
      <w:tblPr>
        <w:tblW w:w="1023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268"/>
        <w:gridCol w:w="6695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67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08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237,9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14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53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12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12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12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 -22 180,5 тыс. рублей, в том числе по годам: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267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308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214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353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012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012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012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   обеспечение     реализации    подпрограммы          муниципальной    программы     на   2017-2020  годы     носит     прогнозный    характер    и    подлежит    уточнению   в  соответствии   с   решением    Собрания   депутатов    Ковалевского    сельского     поселения     о    бюджете Ковалевского сельского поселения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реализации подпрограммы по годам представлено в приложении № 4 и приложении  № 5 к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ложение № 4 к муниципальной программе Ковалевского сельского поселения «Управление муниципальными финансами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ar487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560"/>
        <w:gridCol w:w="716"/>
        <w:gridCol w:w="568"/>
        <w:gridCol w:w="609"/>
        <w:gridCol w:w="1002"/>
        <w:gridCol w:w="822"/>
        <w:gridCol w:w="850"/>
        <w:gridCol w:w="826"/>
        <w:gridCol w:w="851"/>
        <w:gridCol w:w="850"/>
        <w:gridCol w:w="904"/>
        <w:gridCol w:w="851"/>
      </w:tblGrid>
      <w:tr>
        <w:trPr>
          <w:trHeight w:val="58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1&gt;</w:t>
              </w:r>
            </w:hyperlink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4 год,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18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8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3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18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8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1. «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. «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зработка и реализация механизмов контроля за исполнением доходов бюджета Ковалевского сельского  поселения  и снижением недоим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2. «Ф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18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8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18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8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2. «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печение деятельности Администрации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1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8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3.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4. «Формирование резервного фонда Администрации Ковалевского сельского поселе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 «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 «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 «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анирование бюджетных ассигнований на обслуживание муниципального долга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ложение № 5 к муниципальной программе Ковале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15"/>
        <w:gridCol w:w="1134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1&gt;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год,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color w:val="000000"/>
              </w:rPr>
              <w:t xml:space="preserve">»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4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4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3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 «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4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4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02:00Z</dcterms:created>
  <dc:creator>ConsultantPlus</dc:creator>
  <dc:description/>
  <cp:keywords/>
  <dc:language>en-US</dc:language>
  <cp:lastModifiedBy>1</cp:lastModifiedBy>
  <cp:lastPrinted>2015-11-20T12:48:00Z</cp:lastPrinted>
  <dcterms:modified xsi:type="dcterms:W3CDTF">2015-12-09T11:09:00Z</dcterms:modified>
  <cp:revision>46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