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0.11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валевского сельского поселения от 30.11.2020 № 13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30.11.2020г.  №113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951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92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одпрограммы 2 – 4951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8924,1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7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95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7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92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5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9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3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57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12-03T14:51:00Z</cp:lastPrinted>
  <dcterms:modified xsi:type="dcterms:W3CDTF">2020-12-03T10:51:00Z</dcterms:modified>
  <cp:revision>34</cp:revision>
  <dc:subject/>
  <dc:title>РОССИЙСКАЯ ФЕДЕРАЦИЯ</dc:title>
</cp:coreProperties>
</file>