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9.12.2017г.      </w:t>
        <w:tab/>
        <w:t xml:space="preserve">                                  №  113       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риложение №1 к постановлению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Style18"/>
        <w:jc w:val="both"/>
        <w:rPr>
          <w:rFonts w:eastAsia="SimSun;宋体" w:cs="Mangal"/>
          <w:b w:val="false"/>
          <w:b w:val="false"/>
          <w:kern w:val="2"/>
          <w:sz w:val="28"/>
          <w:szCs w:val="28"/>
          <w:lang w:bidi="hi-IN"/>
        </w:rPr>
      </w:pPr>
      <w:r>
        <w:rPr>
          <w:rFonts w:eastAsia="Times New Roman" w:cs="Times New Roman"/>
          <w:b w:val="false"/>
          <w:kern w:val="2"/>
          <w:sz w:val="28"/>
          <w:szCs w:val="28"/>
          <w:lang w:bidi="hi-IN"/>
        </w:rPr>
        <w:t xml:space="preserve">     </w:t>
      </w:r>
    </w:p>
    <w:p>
      <w:pPr>
        <w:pStyle w:val="Normal"/>
        <w:ind w:right="48"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Развитие культуры» на 2017 год в соответствии с решением Собрания депутатов Ковалевского сельского поселения от 22.12.2017 № 42 «О внесении изменений  в решение Собрания депутатов Ковалевского сельского поселения  от 27.12.2016 № 17 «О бюджете  Ковалев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9.12</w:t>
      </w:r>
      <w:r>
        <w:rPr>
          <w:bCs/>
          <w:sz w:val="28"/>
          <w:szCs w:val="28"/>
        </w:rPr>
        <w:t>.2017г.</w:t>
      </w:r>
      <w:r>
        <w:rPr>
          <w:sz w:val="28"/>
          <w:szCs w:val="28"/>
        </w:rPr>
        <w:t xml:space="preserve"> № 1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культурно-досуговой деятельности»;</w:t>
            </w:r>
          </w:p>
          <w:p>
            <w:pPr>
              <w:pStyle w:val="Normal"/>
              <w:ind w:right="-785" w:hanging="0"/>
              <w:rPr/>
            </w:pPr>
            <w:r>
              <w:rPr>
                <w:sz w:val="28"/>
                <w:szCs w:val="28"/>
              </w:rPr>
              <w:t>2. Подпрограмма 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 библиотечного дела» действует до 31.12.2016г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иблиотечного обслуживания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беспечение жителей  поселения услугами учреждений культуры действует до 31.12.201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 - 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 действует до 31.12.2016г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бюджета района и бюджета поселения в объемах, предусмотренных муниципальной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10 971,6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38,7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481,7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395,2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0 606,9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961,9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93,8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95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18,7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,2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,5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346,5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63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3,4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текущего состояния сферы культуры в Ковале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фере культуры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вале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овалевского сельского поселения  являются 2 учреждения, оказывающих услуги в сфер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воей деятельностью активно способствуют социально-экономическому развитию Ковал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Ковал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го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овале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 оснащение 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муниципальной долгосрочной целевой программы в области культуры свидетельствуют основные показатели уровня развития сферы культуры Ковалевского сельского поселения. За период 2014 – 2020 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валевского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сулинского района на период до 2020 года, в рамках реализации муниципальной программы Ковалевского сельского поселения «Развитие культуры» планируется выполнение мероприятий с учетом усиления развития  библиотечного дела,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капитальным ремонтом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сновные ожидаемые конечные результаты, сроки и этапы реализации муниципальной программы «Развитие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расносулинского района на период до 2020 года (далее – Стратегия), определяет приоритетные направления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Ковалевского сельского поселения  «Развитие культуры» соответствуют приоритетным направлениям муниципальной политики Ковал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 Ковалевского сельского поселения, реализация творческого потенциала населения 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библиотечного обслуживания поселения действует до 31.12.2016г., организация досуга и обеспечение жителей 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(индикаторами)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щее количество посещений культурно - 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Ковале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ую программу предусматривается реализовать в 2014 – 2020 годах без выделения этап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3. Обоснование выделения подпрограмм муниципальной программы Ковалевского  сельского поселения  «Развитие культуры»,  обобщенная характеристика основ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й программой предполагается реализация одной подпрограммы  выделенной  в структуре программы «Развитие культу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 Ковалевского сельском поселении запланированы следующие основны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«Ковалев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4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>В рамках реализации программы «Развитие культуры»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4. 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0 971,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8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238,7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481,7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2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2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395,2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0 606,9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8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961,9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393,8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2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2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39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18,7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14,2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4,5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346,5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263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83,4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одробные сведения </w:t>
      </w:r>
      <w:r>
        <w:rPr>
          <w:color w:val="000000"/>
          <w:sz w:val="28"/>
          <w:szCs w:val="28"/>
        </w:rPr>
        <w:t>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 программы Ковалевского сельского поселения «Развитие культур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autoSpaceDE w:val="false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взаимодействия ответственных исполнителей, участников муниципальной программы Ковалевского сельского поселения «Развитие куль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eastAsia="en-US"/>
        </w:rPr>
        <w:t xml:space="preserve">рограммы является Администрация Ковалевского сельского 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валевский сельский Дом культуры»;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en-US"/>
        </w:rPr>
      </w:pPr>
      <w:bookmarkStart w:id="0" w:name="sub_1047"/>
      <w:bookmarkEnd w:id="0"/>
      <w:r>
        <w:rPr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Администрацию Ковале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, и вносит на рассмотрение комиссии Администрации сельского поселения проект постановления Администрации Ковалевского  сельского поселения об утверждении отчета в соответствии с </w:t>
      </w:r>
      <w:bookmarkStart w:id="4" w:name="sub_10478"/>
      <w:bookmarkEnd w:id="4"/>
      <w:r>
        <w:rPr>
          <w:sz w:val="28"/>
          <w:szCs w:val="28"/>
        </w:rPr>
        <w:t xml:space="preserve">Регламентом Администрации Ковалевского 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2"/>
      <w:bookmarkEnd w:id="6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сектора экономики и финансов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93"/>
      <w:bookmarkEnd w:id="7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494"/>
      <w:bookmarkEnd w:id="8"/>
      <w:r>
        <w:rPr>
          <w:sz w:val="28"/>
          <w:szCs w:val="28"/>
        </w:rPr>
        <w:t>Глава Ковале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исполнения мероприятий муниципальной программы и обеспечения эффективного использования бюджетных ассигнований, участник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 программы участниками муниципальной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 муниципальной программы (гражданско-правовым договорам) в рамках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 программы по итогам года, по форме, утверждаемой ответственны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муниципальной программы, необходимую для выполнения возложенных на него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1. «Развитие культурно-досуговой деятельности»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культурному процессу жителей поселения;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9 212,5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1309,2 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4 года – 3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51,8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481,7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125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95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261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78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83,4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— </w:t>
            </w:r>
            <w:r>
              <w:rPr>
                <w:color w:val="000000"/>
                <w:sz w:val="28"/>
                <w:szCs w:val="28"/>
              </w:rPr>
              <w:t xml:space="preserve">8 937,0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974,6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1309,2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3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364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93,8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250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 — 14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,5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20 год носят прогнозный 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личества посещений библиотек – действует до 31.12.2016г.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библиотечного обслуживания – действует до 31.12.2016г.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Характеристика сферы реализации подпрограммы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, Стратегии социально – экономического развития Красносулинского района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еления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валевском сельском поселении на сегодняшний день имеется значительный культурный потенциал: 1 сельский дом культуры и 2 библиотеки с квалифицированны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подпрограммы «Развитие культурно-досуговой деятельности» позволит развивать муниципальные культурно-досугов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3 –2015 годы мероприятия, проводимые в рамках 75-летия Ростовской области. Муниципальные бюджетные учреждения культуры разработали  годовые планы работы основных мероприятий. Планируется активное участие творческих коллективов учреждений культуры Ковалевского сельского поселения в  районных, област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выявление мастер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Ковал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сохранение и развитие историко-культурного наследия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культурному процессу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оличества посещений библиотек – действует до 31.12.2016г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обслуживания – действует до 31.12.2016г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муниципальной программы.                       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тся реализация основного мероприятия, подпрограммы: Финансовое обеспечение оказания муниципальных услуг муниципальному бюджетному  учреждению культуры «Ковале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         муниципаль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, области и района.</w:t>
      </w:r>
    </w:p>
    <w:p>
      <w:pPr>
        <w:pStyle w:val="Style21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9 212,5 тыс. рублей, в том числе по года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974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5 год –1309,2 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38,1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6 год – 1551,8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7 год – 1481,7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8 год – 125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-  1250,0 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-  139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— 261,4 тыс. рублей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178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7 год – 83,4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бюджета поселения — </w:t>
      </w:r>
      <w:r>
        <w:rPr>
          <w:color w:val="000000"/>
          <w:sz w:val="28"/>
          <w:szCs w:val="28"/>
        </w:rPr>
        <w:t xml:space="preserve">8 937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974,6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5 год – 1309,2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2014 года – 38,1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6 год – 1364,2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7 год – 1393,8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8 год – 125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– 125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- 139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— 14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9,6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7 год – 4,5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ях №4 и №5 к муниципальной программе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2. 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дела»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2"/>
        <w:gridCol w:w="4380"/>
      </w:tblGrid>
      <w:tr>
        <w:trPr>
          <w:trHeight w:val="876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библиотечного дел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алее- подпрограмма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стной информационно-библиотечной се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держки профессионального искусства и самодеятельного творчества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у населения поселения активной жизненной позиции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к</w:t>
            </w:r>
            <w:r>
              <w:rPr>
                <w:sz w:val="28"/>
                <w:szCs w:val="28"/>
              </w:rPr>
              <w:t>оличество посещений библиоте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- 1759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6,9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669,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7,2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4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,6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85,1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5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еспечение равного доступа населения Ковалевского сельского поселения к информационным ресурсам, библиотечным услугам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обеспечение комплектования и сохранности фонда муниципальной библиоте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  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en-US"/>
        </w:rPr>
        <w:t>азвитие материально-технической ба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культуры « Ковалевский Сельский 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,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Цель подпрограммы: укрепление местной информационно-библиотечной сет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 населения поселения активной жизненной позиции.</w:t>
      </w:r>
    </w:p>
    <w:tbl>
      <w:tblPr>
        <w:tblW w:w="7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90"/>
        <w:gridCol w:w="4764"/>
      </w:tblGrid>
      <w:tr>
        <w:trPr/>
        <w:tc>
          <w:tcPr>
            <w:tcW w:w="9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(показатели)  под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выданных документов из фонда  библиотек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ind w:left="414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44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ализации подпрограммы: 2014-2016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равного доступа населения Ковалевского сельского поселения к информационным ресурсам, библиотечным услу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беспечение комплектования и сохранности фонда муницип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одпрограммы 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ходя из целей, определенных муниципальной программой Красносулинского района  «Развитие культуры», предусмотрена 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витие библиотечного дела»</w:t>
      </w:r>
      <w:r>
        <w:rPr>
          <w:sz w:val="28"/>
          <w:szCs w:val="28"/>
        </w:rPr>
        <w:t xml:space="preserve">, которая включает основное мероприятие: </w:t>
      </w: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 бюджетному учреждению культуры Красносулинского района «</w:t>
      </w:r>
      <w:r>
        <w:rPr>
          <w:sz w:val="28"/>
          <w:szCs w:val="28"/>
        </w:rPr>
        <w:t>Библиотека Ковалев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подпрограммы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 бюджета Ковалевского сельского  поселения, бюджета области и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– 1759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686,9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669,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97,2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4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,6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85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85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ях №4 и №5 к муниципальной программе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основных мероприяти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одпрограмма 2. «Развитие библиотечного  де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</w:t>
            </w:r>
            <w:r>
              <w:rPr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 организации предоставления населению</w:t>
            </w:r>
            <w:r>
              <w:rPr>
                <w:lang w:eastAsia="en-US"/>
              </w:rPr>
              <w:t xml:space="preserve"> Ковалевского сельского поселения</w:t>
            </w:r>
            <w:r>
              <w:rPr/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2;2.1;2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7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1276"/>
        <w:gridCol w:w="1276"/>
        <w:gridCol w:w="142"/>
        <w:gridCol w:w="992"/>
        <w:gridCol w:w="1134"/>
        <w:gridCol w:w="142"/>
        <w:gridCol w:w="992"/>
        <w:gridCol w:w="1276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 формирова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0,0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«</w:t>
            </w:r>
            <w:r>
              <w:rPr/>
              <w:t>финансовое обеспечение оказания муниципальных услуг МБУК «Ковалевский СД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показов концертов и концертных програм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                     1.1 «</w:t>
            </w:r>
            <w:r>
              <w:rPr/>
              <w:t>финансовое обеспечение оказания муниципальных услуг МБУК «Ковалевский СДК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посеще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 2                                 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2.1 «</w:t>
            </w:r>
            <w:r>
              <w:rPr/>
              <w:t>финансовое обеспечение оказания муниципальных услуг МБУК КСР БКовСП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851"/>
        <w:gridCol w:w="1559"/>
        <w:gridCol w:w="709"/>
        <w:gridCol w:w="1134"/>
        <w:gridCol w:w="1134"/>
        <w:gridCol w:w="968"/>
        <w:gridCol w:w="992"/>
        <w:gridCol w:w="993"/>
        <w:gridCol w:w="992"/>
        <w:gridCol w:w="90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 xml:space="preserve">(тыс. рублей) 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библиотечного дел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2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134"/>
        <w:gridCol w:w="992"/>
        <w:gridCol w:w="964"/>
        <w:gridCol w:w="992"/>
        <w:gridCol w:w="871"/>
        <w:gridCol w:w="972"/>
        <w:gridCol w:w="1020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»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6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культурно – досуговой деятель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библиотечного де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ос.п.г. – Количество участников культурно-досуговых мероприятий за п</w:t>
            </w:r>
            <w:r>
              <w:rPr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lang w:eastAsia="en-US"/>
              </w:rPr>
              <w:t>Показатель 4.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992"/>
        <w:gridCol w:w="5812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5. Общее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годовые сведения общедоступных (публичных)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6. Общее количество посещений культурно -досуговых мероприятий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 = Пк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формы федерального статистического наблюдения № 7Н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orient="landscape" w:w="16838" w:h="11906"/>
      <w:pgMar w:left="1134" w:right="962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21:00Z</dcterms:created>
  <dc:creator>ConsultantPlus</dc:creator>
  <dc:description/>
  <cp:keywords/>
  <dc:language>en-US</dc:language>
  <cp:lastModifiedBy>1</cp:lastModifiedBy>
  <cp:lastPrinted>2018-02-12T16:10:00Z</cp:lastPrinted>
  <dcterms:modified xsi:type="dcterms:W3CDTF">2018-02-14T07:01:00Z</dcterms:modified>
  <cp:revision>227</cp:revision>
  <dc:subject/>
  <dc:title/>
</cp:coreProperties>
</file>