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РОССИЙСКАЯ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6</w:t>
        <w:tab/>
        <w:tab/>
        <w:tab/>
        <w:tab/>
        <w:t xml:space="preserve">          № 111          </w:t>
        <w:tab/>
        <w:t xml:space="preserve">                   х. Платово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left="0"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left="0"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left="0"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left="0"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миссии по противодействию коррупции в Ковалевском сельском поселении и плане работы комиссии на 2017г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left="0" w:right="0" w:firstLine="567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6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Указа Президента Российской Федерации от 15.07.2015 № 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ластного закона от 12.05.2009 № 218-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30 Устава муниципального образования </w:t>
      </w:r>
      <w:r>
        <w:rPr>
          <w:sz w:val="28"/>
          <w:szCs w:val="28"/>
        </w:rPr>
        <w:t>«Ковале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»:</w:t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комиссии по противодействию коррупции в Ковалевском сельском поселении согласно приложению № 1 к настоящему постановлению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комиссии по противодействию коррупции в Ковалевском сельском поселении согласно приложению № 2 к настоящему постановлению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твердить план работы комиссии по противодействию коррупции в Ковалевском сельском поселении на 2017г. согласно приложению № 3 к настоящему постановлению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Ковалев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от 26.12.2016 № 11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комиссии  по противодействию корруп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вале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омиссия по </w:t>
      </w:r>
      <w:r>
        <w:rPr>
          <w:rFonts w:cs="Times New Roman CYR" w:ascii="Times New Roman CYR" w:hAnsi="Times New Roman CYR"/>
          <w:sz w:val="28"/>
          <w:szCs w:val="28"/>
        </w:rPr>
        <w:t xml:space="preserve">противодействию коррупции в Ковалевском сельском поселении (далее – комиссия) создается в целях противодействия коррупции на территории Ковалевского сельского поселения и является постоянно действующим координационным </w:t>
      </w:r>
      <w:r>
        <w:rPr>
          <w:sz w:val="28"/>
          <w:szCs w:val="28"/>
        </w:rPr>
        <w:t>органом</w:t>
      </w:r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В своей работе комиссия руководствуется </w:t>
      </w:r>
      <w:hyperlink r:id="rId2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 Областным </w:t>
      </w:r>
      <w:hyperlink r:id="rId3">
        <w:r>
          <w:rPr>
            <w:rStyle w:val="InternetLink"/>
            <w:rFonts w:cs="Times New Roman CYR" w:ascii="Times New Roman CYR" w:hAnsi="Times New Roman CYR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12.05.2009 № 218-ЗС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ругими нормативными правовыми актами Ростовской области, Уставом муниципального образования </w:t>
      </w:r>
      <w:r>
        <w:rPr>
          <w:sz w:val="28"/>
          <w:szCs w:val="28"/>
        </w:rPr>
        <w:t>«Ковале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ругими нормативными правовыми актами Администрации Ковалевское сельского поселения, а также настоящим Положение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 Красносулинского района, общественными объединениями и организация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выполняет функции, возложенные на комиссию по соблюдению требований к служебному поведению муниципальных служащих, проходящих муниципальную службу в Администрации Ковалевского сельского поселении, и урегулированию конфликта интересов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Обеспечение исполнения решений управления по противодействию коррупции при Губернаторе Ростовской обла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Взаимодействие с федеральными, областными органами власти и органами района по вопросам противодействия корруп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Обеспечение взаимодействия Администрации Ковалевского сельского поселения с гражданами, средствами массовой информации, научными организациями по вопросам противодействия коррупции в Ковалевском сельском поселен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Информирование общественности о проводимой работе Администрацией Ковалевского сельского поселения по противодействию корруп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Участие в повышении правовой культуры граждан и антикоррупционной пропаганд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Запрашивает в установленном порядке информацию в пределах своей компетен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Приглашает на заседания комиссии представителей территориальных органов федеральных органов исполнительной власти, органов района, общественных объединений, средств массовой информ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Организует  подготовку проектов нормативных правовых актов Администрации Ковалевского сельского поселения по вопросам противодействия корруп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Организует разработку планов мероприятий по противодействию коррупции, а также контроль за их реализацией, в том числе путем мониторинга эффективности реализации мер по противодействию коррупции, предусмотренных план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Рассматривает вопросы, касающиеся соблюдения лицами, замещающими муниципальные должности в Ковалевском сельском поселении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подготовку ежегодного отчета о деятельности в Коваалевском сельском поселении по противодействию коррупции, обеспечивает его размещение на официальном сайте Администрации Ковалевского сельском поселен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публикование в средствах массовой информ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Осуществляет антикоррупционный мониторинг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ем комиссии является глава Ковалевского сельского поселения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В состав комиссии могут входить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Передача полномочий члена комиссии другому лицу не допускаетс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Участие в работе комиссии осуществляется на общественных                начала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На  заседания комиссии могут быть приглашены представители территориальных органов федеральных органов исполнительной власти, органов Красносулинского района, организаций и средств массовой информ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местного самоуправления и организация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>Для реализации решений комиссии могут издаваться правовые акты Администрации Ковале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По решению комиссии из числа членов комиссии или уполномоченных ими представителей, а также из числа представителей органов Красносулинского района, представителей общественных организаций могут создаваться рабочие группы по отдельным вопроса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план работы комиссии (ежегодный план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повестку дня заседания коми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ет поручения в рамках своих полномочий членам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Подготовку материалов к заседанию комиссии и контроль за исполнением принятых ею решений осуществляет секретарь комисс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готовке материалов к заседаниям комиссии могут принимать участие структурные подразделения, к сфере ведения которых относятся вопросы, включенные в повестку дня заседания комисс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ые материалы и проект решения комиссии по рассматриваемым вопросам  представляются председателю комиссии не позднее, чем за три рабочих дня до заседания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</w:rPr>
        <w:t>Секретарь комисс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ирует членов комиссии, приглашенных на заседание лиц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формляет протоколы заседаний комисс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3. </w:t>
      </w:r>
      <w:r>
        <w:rPr>
          <w:rFonts w:cs="Times New Roman CYR" w:ascii="Times New Roman CYR" w:hAnsi="Times New Roman CYR"/>
          <w:sz w:val="28"/>
          <w:szCs w:val="28"/>
        </w:rPr>
        <w:t>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autoSpaceDE w:val="false"/>
        <w:ind w:left="0" w:right="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от 26.12.2016 № 111</w:t>
      </w:r>
    </w:p>
    <w:p>
      <w:pPr>
        <w:pStyle w:val="Normal"/>
        <w:autoSpaceDE w:val="false"/>
        <w:ind w:left="5387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вале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варин Николай Владими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Ковалев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ульц Юлия Геннади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Щербакова Ольга Геннадь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спектор 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вцова Гали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ист 1 категор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ифанова Окса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ист 1 категории по земельным и имущественным отношениям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дриевская Окса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ущий специалист, главный бухгалте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от 26.12.2016 № 111</w:t>
      </w:r>
    </w:p>
    <w:p>
      <w:pPr>
        <w:pStyle w:val="Normal"/>
        <w:autoSpaceDE w:val="false"/>
        <w:ind w:left="5387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вале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6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0"/>
        <w:gridCol w:w="1418"/>
        <w:gridCol w:w="22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заседани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Об итогах работы комиссии по противодействию коррупции за 2016 год;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Соблюдение муниципальными служащими  администрации Ковалевского сельского поселения ограничений и запретов, предусмотренных законодательством о муниципальной службе;</w:t>
            </w:r>
          </w:p>
          <w:p>
            <w:pPr>
              <w:pStyle w:val="Normal"/>
              <w:rPr/>
            </w:pPr>
            <w:r>
              <w:rPr/>
              <w:t>2.2. Отчё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, об анализе предоставленных сведений;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.II</w:t>
            </w:r>
            <w:r>
              <w:rPr/>
              <w:t xml:space="preserve"> кварт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1.  О мониторинге публикаций в средствах массовой информации о коррупционных проя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Об итогах деятельности комиссии по противодействию коррупции в Ковалевском сельском поселении в 2017 году и задачах на 2018 год;</w:t>
            </w:r>
          </w:p>
          <w:p>
            <w:pPr>
              <w:pStyle w:val="Normal"/>
              <w:rPr/>
            </w:pPr>
            <w:r>
              <w:rPr/>
              <w:t xml:space="preserve">4.2.  Утверждение Плана противодействия коррупции в Ковалевском сельском поселениии и примерного плана работы комиссии по противодействию коррупции на 2018 год. 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86;n=2915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7:00Z</dcterms:created>
  <dc:creator>1</dc:creator>
  <dc:description/>
  <dc:language>en-US</dc:language>
  <cp:lastModifiedBy>Дарья</cp:lastModifiedBy>
  <cp:lastPrinted>2017-08-30T07:17:00Z</cp:lastPrinted>
  <dcterms:modified xsi:type="dcterms:W3CDTF">2017-08-29T13:37:00Z</dcterms:modified>
  <cp:revision>2</cp:revision>
  <dc:subject/>
  <dc:title/>
</cp:coreProperties>
</file>