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ВАЛЕВСКОГО СЕЛЬСКОГО ПОСЕЛЕН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27.12.2019 г.</w:t>
        <w:tab/>
        <w:t xml:space="preserve">                                                 № 110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right="4251" w:hanging="0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к постановлению Администрации Ковалевского сельского поселения №119 от 20.12.2018 г. </w:t>
      </w:r>
    </w:p>
    <w:p>
      <w:pPr>
        <w:pStyle w:val="Normal"/>
        <w:widowControl w:val="false"/>
        <w:suppressLineNumbers/>
        <w:ind w:right="4251" w:hanging="0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19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</w:t>
      </w:r>
      <w:r>
        <w:rPr>
          <w:bCs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№ 110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533,3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533,3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4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4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408,0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08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3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18-02-15T14:52:00Z</cp:lastPrinted>
  <dcterms:modified xsi:type="dcterms:W3CDTF">2020-01-16T05:03:00Z</dcterms:modified>
  <cp:revision>16</cp:revision>
  <dc:subject/>
  <dc:title/>
</cp:coreProperties>
</file>