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26.11.202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10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бнародо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  26.11.2020г.  № 110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53815,5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0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23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33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457,1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625,9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6,8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3189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55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23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33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2 – 53815,5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0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23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33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457,1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625,9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6,8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3189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55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23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33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457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457,1  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7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4,0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381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0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3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33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318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55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3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33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2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3815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0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37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337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3189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55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37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337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457,1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25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6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5:00Z</dcterms:created>
  <dc:creator>Kim</dc:creator>
  <dc:description/>
  <cp:keywords/>
  <dc:language>en-US</dc:language>
  <cp:lastModifiedBy>1</cp:lastModifiedBy>
  <cp:lastPrinted>2020-04-29T11:06:00Z</cp:lastPrinted>
  <dcterms:modified xsi:type="dcterms:W3CDTF">2020-12-03T07:10:00Z</dcterms:modified>
  <cp:revision>36</cp:revision>
  <dc:subject/>
  <dc:title>РОССИЙСКАЯ ФЕДЕРАЦИЯ</dc:title>
</cp:coreProperties>
</file>