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02.2015                               </w:t>
        <w:tab/>
        <w:t xml:space="preserve">             № 10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3.02.2015 г.  №7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.02.2015 № 10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8.10.2013 № 78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«Благоустройство территории и жилищно-коммунальное хозяйство»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708,7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7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70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7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70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7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708,7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7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е Ковалевского сельского 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овале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.3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Внести в Приложение № 6 к муниципальной программе Ковалевского сельского поселения «Благоустройство территории  и жилищно-коммунальное хозяйство», таблицу «Расходы  бюджета поселения, федерального бюджета, областного бюджета,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 и внебюджетных источников на реализацию муниципальной программы» изложить в следующей редакции: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093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овал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58:00Z</dcterms:created>
  <dc:creator>Муниципалы</dc:creator>
  <dc:description/>
  <cp:keywords/>
  <dc:language>en-US</dc:language>
  <cp:lastModifiedBy>1</cp:lastModifiedBy>
  <cp:lastPrinted>2014-10-27T11:19:00Z</cp:lastPrinted>
  <dcterms:modified xsi:type="dcterms:W3CDTF">2015-04-02T15:24:00Z</dcterms:modified>
  <cp:revision>5</cp:revision>
  <dc:subject/>
  <dc:title>АДМИНИСТРАЦИЯ</dc:title>
</cp:coreProperties>
</file>