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 26.11.2021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1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оответствии с постановлениями Администрации Ковалевского сельского поселения от 15.06.2021 №55 «Об утверждении Порядка и сроков составления проекта бюджета Ковалевского сельского поселения Красносулинского района на 2022 год и на плановый период 2023 и 2024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>от 20.12.2018 № 11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cs="Calibri" w:ascii="Times New Roman" w:hAnsi="Times New Roman"/>
          <w:sz w:val="28"/>
          <w:szCs w:val="28"/>
          <w:lang w:eastAsia="zh-CN"/>
        </w:rPr>
        <w:t>Об утверждении муниципальной программы Ковалевского сельского поселения «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Управление муниципальными финансами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» изменения, согласно приложению к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ему постановлению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, но не ранее 01.01.2022 и распространяется на правоотношения, возникающие начиная с составления проекта бюджета  Ковалевского сельского поселения Красносулинского района на 2022 год и на плановый период 2023 и 2024 годов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  26.11.2021г.  № 10  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 60 017,6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727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946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943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108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108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108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5108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5108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5108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5108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698,5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5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59 319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673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888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943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108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108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108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5108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5108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5108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5108,2 тыс. рублей;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6565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1 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1  </w:t>
            </w:r>
          </w:p>
        </w:tc>
        <w:tc>
          <w:tcPr>
            <w:tcW w:w="656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7685"/>
      </w:tblGrid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.                               </w:t>
            </w:r>
          </w:p>
        </w:tc>
      </w:tr>
      <w:tr>
        <w:trPr>
          <w:trHeight w:val="709" w:hRule="atLeast"/>
        </w:trPr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– 60 017,6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727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946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943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108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108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108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5108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5108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5108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5108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698,5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5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59 319,1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673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888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943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108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108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108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5108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5108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5108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5108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67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подпрограмма)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3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         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управления муниципальными финансам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управления муниципальными финансами остаются достижение роста экономического развития Ковал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х Президента Российской Федерации от 07.05.2012 № 597 «О мероприятиях по реализации государственной социальной политики», 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Ростовской области на период до 2030 г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долговой политик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пределенных приоритетов развития Ковалевского сельского поселения, сформированы главная цель муниципальной программы «Управление муниципальными финансами» – обеспечение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наполняемости бюджета поселения собственными до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е взвешенной долговой политик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законодательной и иной нормативной правовой базы Ковалевского сельского поселения по вопросам налогообложения, в том числе в целях повышения инвестиционной привлекательности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я оценки эффективности налоговых льгот местного уровн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работка бюджета поселения на основе муниципальных программ Ковалевского сельского поселения, проведение оценки бюджетной эффективности реализации муниципальных программ Ковалевского сельского поселения с последующей оптимизацией расходов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е системы закупок товаров, работ, услуг для обеспечения муниципальных нужд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птимизация мер социаль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лючевыми целями в этой сфере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сбалансированности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инимизация расходов на обслуживание муниципального долга Ковалев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региональных инициати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муниципальных контрактах, размещенных в единой информационной системе в сфере закупок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фере поддержании устойчивого исполнения  бюджета  Ковалевского сельского поселения безусловным приоритетом остается обеспечение возможности равного доступа граждан, проживающих на территории Ковалевского сельского поселения, к гарантированному объему муниципальных услу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на реализацию муниципальной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Ковалевского сельского поселения «Управление муниципальными финансам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5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326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-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16" w:hRule="atLeast"/>
        </w:trPr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и мероприятий</w:t>
      </w:r>
      <w:r>
        <w:rPr/>
        <w:t xml:space="preserve"> муниципальной программы 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93"/>
        <w:gridCol w:w="184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Ковалев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тоимости заимств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«Управление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708"/>
        <w:gridCol w:w="709"/>
        <w:gridCol w:w="568"/>
        <w:gridCol w:w="566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0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943,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943,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943,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943,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943,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943,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08,2  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25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9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9,1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2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3. «Формирование резервного фонда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Ковалевского сельского поселения «Управление муниципальными финансами»</w:t>
      </w:r>
    </w:p>
    <w:tbl>
      <w:tblPr>
        <w:tblW w:w="15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718"/>
        <w:gridCol w:w="868"/>
        <w:gridCol w:w="851"/>
        <w:gridCol w:w="850"/>
        <w:gridCol w:w="851"/>
        <w:gridCol w:w="850"/>
        <w:gridCol w:w="851"/>
        <w:gridCol w:w="850"/>
        <w:gridCol w:w="87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001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98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6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727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94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943,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08,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08,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08,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08,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08,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08,2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08,2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931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4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1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73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890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943,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08,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08,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08,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08,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08,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08,2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08,2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9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5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0017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981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6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727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946,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943,4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08,2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08,2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08,2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08,2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08,2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08,2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08,2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9319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41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12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73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890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943,4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08,2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08,2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08,2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08,2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08,2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08,2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08,2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98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5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lang w:eastAsia="en-US"/>
              </w:rPr>
              <w:t>Ковалев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5:00Z</dcterms:created>
  <dc:creator>Kim</dc:creator>
  <dc:description/>
  <cp:keywords/>
  <dc:language>en-US</dc:language>
  <cp:lastModifiedBy>1</cp:lastModifiedBy>
  <cp:lastPrinted>2020-04-29T11:06:00Z</cp:lastPrinted>
  <dcterms:modified xsi:type="dcterms:W3CDTF">2021-11-26T06:49:00Z</dcterms:modified>
  <cp:revision>40</cp:revision>
  <dc:subject/>
  <dc:title>РОССИЙСКАЯ ФЕДЕРАЦИЯ</dc:title>
</cp:coreProperties>
</file>