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3.02.2020 № 113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2.2020 № 10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3382,9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613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651,7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88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7029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782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029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782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998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33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7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02-26T11:07:00Z</dcterms:modified>
  <cp:revision>29</cp:revision>
  <dc:subject/>
  <dc:title/>
</cp:coreProperties>
</file>