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ВАЛ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6"/>
          <w:szCs w:val="26"/>
        </w:rPr>
        <w:t xml:space="preserve">.02.2019 </w:t>
        <w:tab/>
        <w:t xml:space="preserve">                                                 № 10                               х. Плат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 создании единой комиссии</w:t>
      </w:r>
    </w:p>
    <w:p>
      <w:pPr>
        <w:pStyle w:val="Normal"/>
        <w:rPr/>
      </w:pPr>
      <w:r>
        <w:rPr/>
        <w:t xml:space="preserve"> </w:t>
      </w:r>
      <w:r>
        <w:rPr/>
        <w:t>по осуществлению закупо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гласно Федеральному закону от 0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Ковалевского сельского поселения, -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1.Создать единую комиссию по размещению заказов на поставки товаров, выполнение работ, оказание услуг для муниципальных нужд Администрации Ковалевского сельского поселения в состав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Председатель единой комиссии – Изварин Николай Владимирович, глава Администрации Ковале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Заместитель председателя единой комиссии – Соммер Юлия Анатольевна, Начальник сектора экономики и финансов Администрации Ковале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Члены единой комисс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highlight w:val="yellow"/>
        </w:rPr>
      </w:pPr>
      <w:r>
        <w:rPr/>
        <w:tab/>
        <w:t>Алифанова Оксана Александровна – специалист Администрации Ковалевского сельского поселения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highlight w:val="yellow"/>
        </w:rPr>
      </w:pPr>
      <w:r>
        <w:rPr/>
        <w:t xml:space="preserve">       </w:t>
      </w:r>
      <w:r>
        <w:rPr/>
        <w:t>Куприкова Наталия Сергеевна -  инспектор Администрации Ковалевского сельского поселения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Секретарь единой комиссии – Кравцова Галина Ивановна, специалист Администрации Ковале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2. Комиссия в своей деятельности руководствуется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  <w:tab/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 Утвердить Положение о единой комиссии по размещению заказов на поставки товаров, выполнение работ, оказание услуг для муниципальных нужд Администрации Ковалевского сельского поселения согласно Приложения № 1 к настоящему приказу.</w:t>
      </w:r>
    </w:p>
    <w:p>
      <w:pPr>
        <w:pStyle w:val="Normal"/>
        <w:ind w:firstLine="360"/>
        <w:jc w:val="both"/>
        <w:rPr/>
      </w:pPr>
      <w:r>
        <w:rPr>
          <w:rFonts w:eastAsia="Arial Unicode MS"/>
          <w:color w:val="000000"/>
        </w:rPr>
        <w:t>4.Признать утратившим силу Постановление Администрации №85/1 от 24.08.2017 «О создании единой комиссии по осуществлению закупок»</w:t>
      </w:r>
    </w:p>
    <w:p>
      <w:pPr>
        <w:pStyle w:val="Normal"/>
        <w:ind w:left="36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5.Комиссия действует постоянно.</w:t>
      </w:r>
    </w:p>
    <w:p>
      <w:pPr>
        <w:pStyle w:val="Normal"/>
        <w:suppressAutoHyphens w:val="true"/>
        <w:rPr/>
      </w:pPr>
      <w:r>
        <w:rPr/>
        <w:t xml:space="preserve">      </w:t>
      </w:r>
      <w:r>
        <w:rPr/>
        <w:t>6. 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онтроль за исполнением постановления оставляю за собой.</w:t>
      </w:r>
      <w:r>
        <w:rPr/>
        <w:tab/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Ковалевского 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 xml:space="preserve">                        Н.В. Извар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41"/>
      <w:bookmarkStart w:id="1" w:name="OLE_LINK42"/>
      <w:bookmarkStart w:id="2" w:name="OLE_LINK41"/>
      <w:bookmarkStart w:id="3" w:name="OLE_LINK42"/>
      <w:bookmarkEnd w:id="2"/>
      <w:bookmarkEnd w:id="3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вале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2.2019 г № 10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OLE_LINK41"/>
      <w:bookmarkStart w:id="5" w:name="OLE_LINK42"/>
      <w:bookmarkStart w:id="6" w:name="OLE_LINK41"/>
      <w:bookmarkStart w:id="7" w:name="OLE_LINK42"/>
      <w:bookmarkEnd w:id="6"/>
      <w:bookmarkEnd w:id="7"/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0"/>
        <w:ind w:left="680" w:right="280" w:hanging="0"/>
        <w:jc w:val="center"/>
        <w:rPr>
          <w:sz w:val="28"/>
          <w:szCs w:val="28"/>
        </w:rPr>
      </w:pPr>
      <w:bookmarkStart w:id="8" w:name="bookmark0"/>
      <w:r>
        <w:rPr>
          <w:sz w:val="28"/>
          <w:szCs w:val="28"/>
        </w:rPr>
        <w:t xml:space="preserve">Положение о единой комиссии по размещению заказов на поставки товаров, выполнение работ, оказание услуг для муниципальных нужд </w:t>
      </w:r>
      <w:bookmarkEnd w:id="8"/>
      <w:r>
        <w:rPr>
          <w:sz w:val="28"/>
          <w:szCs w:val="28"/>
        </w:rPr>
        <w:t>Администрации Ковалевского сельского поселения</w:t>
      </w:r>
    </w:p>
    <w:p>
      <w:pPr>
        <w:pStyle w:val="12"/>
        <w:keepNext w:val="true"/>
        <w:keepLines/>
        <w:shd w:fill="auto" w:val="clear"/>
        <w:spacing w:before="0" w:after="0"/>
        <w:ind w:left="680"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20" w:leader="none"/>
        </w:tabs>
        <w:spacing w:lineRule="exact" w:line="260" w:before="0" w:after="258"/>
        <w:ind w:left="338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54" w:leader="none"/>
        </w:tabs>
        <w:spacing w:lineRule="exact" w:line="30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вязи с предоставлением Администрации Ковалевского сельского поселения полномочий по осуществлению функций заказчика на закупку товаров, работ, услуг государственных нужд (далее также - товары, работы, услуги).</w:t>
      </w:r>
    </w:p>
    <w:p>
      <w:pPr>
        <w:pStyle w:val="11"/>
        <w:shd w:fill="auto" w:val="clear"/>
        <w:spacing w:lineRule="exact" w:line="30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Единая комиссия (далее также - комиссия) создан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 также другими действующими законами и нормативными правовыми актами Российской Федерац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50" w:leader="none"/>
        </w:tabs>
        <w:spacing w:lineRule="exact" w:line="300" w:before="0" w:after="0"/>
        <w:ind w:left="20" w:right="20" w:firstLine="500"/>
        <w:jc w:val="both"/>
        <w:rPr/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Российской Федерации, в том числе нормативными правовыми актами о контрактной системе в сфере закупок товаров, работ, услуг для обеспечения государственных и муниципальных нужд, положением контрактного управляющего, настоящим Положением.</w:t>
      </w:r>
    </w:p>
    <w:p>
      <w:pPr>
        <w:pStyle w:val="11"/>
        <w:shd w:fill="auto" w:val="clear"/>
        <w:spacing w:lineRule="exact" w:line="300" w:before="0" w:after="0"/>
        <w:ind w:left="20" w:right="20" w:firstLine="500"/>
        <w:jc w:val="both"/>
        <w:rPr/>
      </w:pPr>
      <w:r>
        <w:rPr>
          <w:sz w:val="28"/>
          <w:szCs w:val="28"/>
        </w:rPr>
        <w:t>1.3. Решение о создании комиссии принимается Главой Администрации Ковалевского сельского поселения. Состав комиссии должен быть не менее пяти человек, состоит из председателя комиссии, членов комиссии и утверждается постановлением Администрацией Ковалевского сельского поселения. Замена члена комиссии допускается по решению Главы Администрации Ковалевского сельского поселе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46" w:leader="none"/>
        </w:tabs>
        <w:spacing w:lineRule="exact" w:line="260" w:before="0" w:after="258"/>
        <w:ind w:left="3380" w:hanging="0"/>
        <w:rPr>
          <w:sz w:val="28"/>
          <w:szCs w:val="28"/>
        </w:rPr>
      </w:pPr>
      <w:r>
        <w:rPr>
          <w:sz w:val="28"/>
          <w:szCs w:val="28"/>
        </w:rPr>
        <w:t>Функции комиссии</w:t>
      </w:r>
    </w:p>
    <w:p>
      <w:pPr>
        <w:pStyle w:val="11"/>
        <w:shd w:fill="auto" w:val="clear"/>
        <w:spacing w:lineRule="exact" w:line="30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правомочна осуществлять свои функции, если на заседании комиссии присутствует не менее чем пятьдесят 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50" w:leader="none"/>
        </w:tabs>
        <w:spacing w:lineRule="exact" w:line="30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функции по осуществлению закупок путем проведения конкурсов, аукционов, запросов котировок, запросов предложений по закупке товаров, работ, услуг для муниципальных нужд Администрации Ковалевского сельского поселе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47" w:leader="none"/>
        </w:tabs>
        <w:spacing w:lineRule="exact" w:line="30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комиссию возлагается обязанность по осуществлению закупки товаров, работ, услуг для муниципальных нужд Администрации Ковалевского сельского поселения у единственного поставщика (исполнителя, подрядчика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47" w:leader="none"/>
        </w:tabs>
        <w:spacing w:lineRule="exact" w:line="30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омиссия может привлекать экспертов (консультантов) для проведения анализа предложений поставщиков, исполнителей, подрядчик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40" w:leader="none"/>
        </w:tabs>
        <w:spacing w:lineRule="exact" w:line="300" w:before="0" w:after="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существляют следующие функции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57" w:leader="none"/>
        </w:tabs>
        <w:spacing w:lineRule="exact" w:line="30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организует работу комиссии; в соответствии с требованиями законодательства определяет способ размещения заказа на закупку товаров, работ, услуг для государственных нужд (в т.ч. на размещение заказа у единственного поставщика (исполнителя, подрядчика); созывает и ведет заседания комиссии; объявляет решения; дает поручения членам комиссии по вопросам, отнесенным к компетенции комиссии; осуществляет другие функции, предусмотренные действующим законодательством и Положением о контрактном управляющем Администрации Ковалевского сельского посел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42" w:leader="none"/>
        </w:tabs>
        <w:spacing w:lineRule="exact" w:line="300" w:before="0" w:after="0"/>
        <w:ind w:left="2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в пределах своей компетенции анализируют представленную документацию с момента их предоставления секретарем комиссии; рассматривают предложения поставщиков, подрядчиков, исполнителей на соответствие их условиям документации и оценивают предложения; в комиссионном порядке определяют поставщиков (подрядчиков, исполнителей) по закупке; по поручению председателя комиссии принимают участие в рассмотрении конфликтных ситуации, возникших в результате размещения закупки и осуществляют другие функции, предусмотренные действующим законодательством и Положением о контрактном управляющем Администрации Ковалевского сельского посел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42" w:leader="none"/>
        </w:tabs>
        <w:spacing w:lineRule="exact" w:line="30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функции секретаря комиссии могут исполнять сотрудники Администрации Ковалевского сельского поселения, являющиеся членами комиссии.</w:t>
      </w:r>
    </w:p>
    <w:p>
      <w:pPr>
        <w:pStyle w:val="11"/>
        <w:shd w:fill="auto" w:val="clear"/>
        <w:spacing w:lineRule="exact" w:line="30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2.5.4. Секретарь комиссии: осуществляет оформление и хранение документации; ведет протоколы; оповещает членов комиссии о сроках заседаний комиссии; осуществляет подготовку документации по торгам к рассмотрению на заседании комиссии; ведет делопроизводство комиссии; в соответствии с действующим законодательством, а также осуществляет другие функции, предусмотренные действующим законодательством и положением о контрактном управляющем Администрации Ковале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pm">
    <w:name w:val="epm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02" w:before="0" w:after="4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00" w:before="480" w:after="0"/>
      <w:ind w:firstLine="2040"/>
      <w:outlineLvl w:val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18:00Z</dcterms:created>
  <dc:creator>Глазачева</dc:creator>
  <dc:description/>
  <cp:keywords/>
  <dc:language>en-US</dc:language>
  <cp:lastModifiedBy>1</cp:lastModifiedBy>
  <cp:lastPrinted>2020-04-28T08:22:00Z</cp:lastPrinted>
  <dcterms:modified xsi:type="dcterms:W3CDTF">2020-04-28T04:40:00Z</dcterms:modified>
  <cp:revision>4</cp:revision>
  <dc:subject/>
  <dc:title/>
</cp:coreProperties>
</file>