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ОВАЛ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ОВАЛ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30"/>
          <w:sz w:val="28"/>
          <w:szCs w:val="28"/>
          <w:lang w:eastAsia="ru-RU"/>
        </w:rPr>
      </w:pPr>
      <w:r>
        <w:rPr>
          <w:b/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en-US" w:eastAsia="ru-RU"/>
        </w:rPr>
      </w:pPr>
      <w:r>
        <w:rPr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от 26.11.2020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109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Платов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2 от 20.12.2018 г.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2 «Об утверждении муниципальной программы Ковалевск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Н.В. Изварин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вале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26.11.2020г.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 109</w:t>
      </w:r>
    </w:p>
    <w:p>
      <w:pPr>
        <w:pStyle w:val="Normal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вале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вале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1.Развитие транспортной инфраструктуры Ковалевского сельского 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.Повышение безопасности дорожного движения на территории Ковалевского сельского  поселения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>
          <w:trHeight w:val="2152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4 189,9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 549,7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839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4 189,9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49,7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839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ind w:left="70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овалевском сельском поселен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вале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вал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вале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3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1 –    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4 189,9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49,7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839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4 189,9 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49,7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839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892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9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Подпрограмма 2. «Повышение безопасности дорожного движения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на территории Ковалевского сельского поселения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муниципальной программы</w:t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2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валевского сельского  поселения (далее - подпрограмм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66" w:firstLine="142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формирование общественного мнения по проблеме безопасности дорожного движения</w:t>
                  </w:r>
                </w:p>
              </w:tc>
            </w:tr>
          </w:tbl>
          <w:p>
            <w:pPr>
              <w:pStyle w:val="Normal"/>
              <w:snapToGrid w:val="false"/>
              <w:ind w:left="41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евые индикаторы и показател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9-2030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бщий объем финансирования подпрограммы 2 – 0,0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едства бюджета района – 0,0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.</w:t>
            </w:r>
          </w:p>
        </w:tc>
      </w:tr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сфере развития транспортной системы в  Ковалевском сельском поселении</w:t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е приоритеты в сфере развития транспортной системы в  Ковале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: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еспечение скоростного транспортного местного сообщ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спользование современных экономичных, энергоэффективных и экологичных транспортных технологий.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ний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1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209"/>
        <w:gridCol w:w="18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075"/>
        <w:gridCol w:w="2409"/>
        <w:gridCol w:w="2410"/>
        <w:gridCol w:w="1843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1.  «Развитие транспортной  инфраструктуры Ковалевского сельского поселения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851"/>
        <w:gridCol w:w="567"/>
        <w:gridCol w:w="850"/>
        <w:gridCol w:w="850"/>
        <w:gridCol w:w="708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Муниципальная программа «</w:t>
            </w:r>
            <w:r>
              <w:rPr>
                <w:rFonts w:eastAsia="Arial" w:cs="Arial"/>
              </w:rPr>
              <w:t>Развитие транспортной системы»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Подпрограмма 1. «Развитие транспортной инфраструктуры Ковалевского сельского поселения</w:t>
            </w:r>
            <w:r>
              <w:rPr>
                <w:rFonts w:eastAsia="Arial" w:cs="Arial"/>
              </w:rPr>
              <w:t>»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1.1. «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1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ое мероприятие 1.2. «</w:t>
            </w:r>
            <w:r>
              <w:rPr>
                <w:rFonts w:eastAsia="Arial" w:cs="Arial"/>
                <w:color w:val="000000"/>
              </w:rPr>
              <w:t>Ремонт автомобильных дорог 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2.2. «Профилактические мероприятия по пропаганде соблюдения правил дорожного движения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вале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18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4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18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4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18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4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18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4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вышение безопасности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9:00Z</dcterms:created>
  <dc:creator>admin</dc:creator>
  <dc:description/>
  <cp:keywords/>
  <dc:language>en-US</dc:language>
  <cp:lastModifiedBy>1</cp:lastModifiedBy>
  <cp:lastPrinted>2018-04-18T10:10:00Z</cp:lastPrinted>
  <dcterms:modified xsi:type="dcterms:W3CDTF">2020-11-26T10:27:00Z</dcterms:modified>
  <cp:revision>12</cp:revision>
  <dc:subject/>
  <dc:title/>
</cp:coreProperties>
</file>