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right" w:pos="8051" w:leader="none"/>
        </w:tabs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ССИЙСКАЯ ФЕДЕРАЦИЯ</w:t>
        <w:tab/>
        <w:t xml:space="preserve">                   </w:t>
      </w:r>
    </w:p>
    <w:p>
      <w:pPr>
        <w:pStyle w:val="Normal"/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РАСНОСУЛИНСКИ РАОН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ВАЛЕВСКОГО 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19.11.2015</w:t>
        <w:tab/>
        <w:t xml:space="preserve">                                   № 109                                                   х.ПЛАТОВ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 политик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новны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х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валевского сельского поселения  на 2016 – 2018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 </w:t>
      </w:r>
      <w:r>
        <w:rPr>
          <w:color w:val="1E1E1E"/>
          <w:sz w:val="28"/>
          <w:szCs w:val="28"/>
        </w:rPr>
        <w:t>статьей 184</w:t>
      </w:r>
      <w:r>
        <w:rPr>
          <w:color w:val="1E1E1E"/>
          <w:sz w:val="28"/>
          <w:szCs w:val="28"/>
          <w:vertAlign w:val="superscript"/>
        </w:rPr>
        <w:t>2</w:t>
      </w:r>
      <w:r>
        <w:rPr>
          <w:color w:val="1E1E1E"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Бюджетным кодексом Российской Федерации,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а так же постановления Администрации Ковалевского сельского поселения от</w:t>
      </w:r>
      <w:r>
        <w:rPr/>
        <w:t xml:space="preserve"> </w:t>
      </w:r>
      <w:r>
        <w:rPr>
          <w:sz w:val="28"/>
          <w:szCs w:val="28"/>
        </w:rPr>
        <w:t>30.05.2014 №39 «Об утверждении Порядка разработки прогноза социально-экономического развития Ковалевского сельского поселения и составления проекта бюджета Ковалевского поселения на 2015 и на плановый период 2016 и 2017 годов»,  руководствуясь ст. 30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Ковалевского сельского поселения на 2016 – 2018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сектора экономики и финансов  обеспечить разработку проекта бюджета Ковалевского сельского поселения на основе основных направлений бюджетной  политики и основных направлений налоговой политики Ковалевского сельского поселения на 2016 – 2018 годы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1E1E1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3. Настоящее постановление вступает в силу с момента официального опубликования. </w:t>
        <w:br/>
        <w:t xml:space="preserve">         4. 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706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Изварин Н.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.11.2015    № 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Ковалевского сельского поселения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овалевского сельского поселения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Ковале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обеспечена положительная динамика основных показателей консолидированного бюджета Красносул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Исполнение консолидированного бюджета Ковалевского сельского поселения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>– 12 697,3 тыс.</w:t>
      </w:r>
      <w:r>
        <w:rPr>
          <w:sz w:val="28"/>
        </w:rPr>
        <w:t xml:space="preserve">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10 325,1 тыс. рублей, что на 34,4  процента, или на 4 374,4 тыс. рублей, выше показателей 2013 года по доходам и на 17,8 процента, или на 1 839,8 тыс. рублей, – по расходам. По результатам исполнения бюджета Ковалевского сельского поселения сложился профицит в объеме 2 641,6 тыс. рублей, обусловленный в основном остатками средств, поступивших в конце финансов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поселения составил 4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бственные налоговые и неналоговые доходы  бюджета составили 5 224,1 тыс. рублей, или 41,0 процент всех поступлений в  бюджет Ковалевского сельского поселения с повышением поступлений к уровню прошлого года на 2 579,3 тыс. рублей, или на 97,5 процента, что обусловлено изменением структуры налоговых доходов,  поступлением межбюджетных трансфертов, передаваемых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овал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7 муниципальных программ Ковалевского сельского поселения </w:t>
      </w:r>
      <w:r>
        <w:rPr>
          <w:sz w:val="28"/>
          <w:szCs w:val="32"/>
        </w:rPr>
        <w:t xml:space="preserve">направлено 6030,6 тыс. рублей, или 58,4 процента расходов бюджета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 1457,6 млн. рублей, что составляет 14.1  процента всех расходов  бюджета Ковалевского сельского поселения. 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 бюджета реализованы мероприятия плана по повышению поступлений налоговых и неналоговых доходов, а также по сокращению недоимки в консолидированный бюджет Ковалевского сельского поселени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Ковалевского сельского поселения и продолжена реализация майских указов Президента Российской Федерации 2012 года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Большое внимание в 2014 году уделялось одному из основных факторов стабильности  – проведению взвешенной долговой политики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ый  долг Ковалевского сельского поселения по состоянию на 01.01.2015 отсутствует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Ковалевского сельского поселения отсутствовала.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ей бюджетного процесса в Ковалевском сельском поселении с 2014 года стало усиление внутреннего муниципального финансового контрол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 бюджета Ковалевского сельского поселения составили 3 182,4 тыс. рублей, или 34.19 процента к годовому плану. Расходы исполнены в сумме 3 579,6 тыс. рублей, или 38,03 процента к годовому плану. Снижение роста, по сравнению с аналогичным периодом прошлого года, обусловлено тяжелым экономическим положе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Стратегические цели бюджетной политики обозначены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2">
        <w:r>
          <w:rPr>
            <w:rStyle w:val="InternetLink"/>
            <w:bCs/>
            <w:iCs/>
            <w:sz w:val="28"/>
            <w:szCs w:val="28"/>
          </w:rPr>
          <w:t>от 02.04.2014 № 216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Ковалев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Ковалевского сельского поселения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Ковалевского сельского поселения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Ковалевского сельского поселения 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Ковале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Ковале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овале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социально-экономического развития Ковалевского сельского поселения будет обеспечиваться путем реализации муниципальных программ Ковалевского сельского поселения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ервативному» («базовому») варианту прогноза социально-экономического развития Ростовской области и прогноза</w:t>
      </w:r>
      <w:r>
        <w:rPr>
          <w:spacing w:val="-4"/>
          <w:sz w:val="28"/>
          <w:szCs w:val="28"/>
        </w:rPr>
        <w:t xml:space="preserve"> социально-экономического развития Ковалевского сельского поселения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Ковалевского сельского поселения 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Ковале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Ковалевского сельского поселения от 26.10.2015 № 99 «О порядке формирования муниципального задания на оказание муниципальных услуг 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 в соответствии с новациями, принятыми на федеральном и обла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Ковале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органу местного самоуправления Ковалевского сельского поселения необходимо обеспечить утверждение планов закупок, на основании проектов которых будет формироваться проект бюджета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</w:t>
        <w:br/>
        <w:t>в Ковале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Ковалевского сельского поселения. Данный документ планируется к разработке после принятия аналогичного порядка на федеральном и областном уровне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овале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жемесячной денежной выплаты нуждающимся в поддержке семьям в размере определенного Ростовской областью прожиточного минимума для детей, назначаемой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до получателей бюджетных средств в установленном Администрацией Ковалевского сельского поселения порядк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 будут  пересматриваться отраслевые приоритеты в рамках общих бюджетных подходов и доведенных предельных показателей расходов бюджета Ковалевского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Ковалевского сельского поселения учтено решение о сокращении расходов бюджета Ковалевского сельского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Ковалевского сельского поселения, резервный фонд Администрации Ковалев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обеспечение сбалансированности бюджета поселения и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бюджета Ковалевского сельского поселения органу местного самоуправления необходимо обеспечить применение мер, направленных на ограничение дефицита бюджета поселения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возможных рисков разбалансированности бюджета органы местного самоуправления  Ковалевского сельского поселения должны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рганов местного самоуправления  Ковалевского сельского поселения требуется проведение крайне взвешенной долговой политики, особенно там, где уровень муниципального долга прирастает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 Ковалевского сельского посе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органов местного самоуправлен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естного самоуправления Ковалевского сельского поселения с общественностью необходимо продолжить проведение публичных слушаний по проектам решений о бюджете Ковалевского сельского поселения и об отчете об исполнении бюджета Ковалевского сельского поселения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Ковалевского сельского поселения для информирования населения продолжится публикация рубрики «Бюджет для гражда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органам местного самоуправления  Ковалевского сельского поселения необходимо обеспечить регулярную публикацию и обновление рубрики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валевского </w:t>
      </w:r>
    </w:p>
    <w:p>
      <w:pPr>
        <w:pStyle w:val="Normal"/>
        <w:tabs>
          <w:tab w:val="clear" w:pos="709"/>
          <w:tab w:val="left" w:pos="6061" w:leader="none"/>
        </w:tabs>
        <w:rPr>
          <w:sz w:val="28"/>
        </w:rPr>
      </w:pPr>
      <w:bookmarkStart w:id="2" w:name="_GoBack"/>
      <w:r>
        <w:rPr>
          <w:sz w:val="28"/>
        </w:rPr>
        <w:t>сельского поселения</w:t>
        <w:tab/>
        <w:t>Изварин Н.В.</w:t>
      </w:r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71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11:00Z</dcterms:created>
  <dc:creator>Kim</dc:creator>
  <dc:description/>
  <cp:keywords/>
  <dc:language>en-US</dc:language>
  <cp:lastModifiedBy>1</cp:lastModifiedBy>
  <cp:lastPrinted>2015-11-16T16:07:00Z</cp:lastPrinted>
  <dcterms:modified xsi:type="dcterms:W3CDTF">2015-12-04T11:35:00Z</dcterms:modified>
  <cp:revision>138</cp:revision>
  <dc:subject/>
  <dc:title>Российская Федерация</dc:title>
</cp:coreProperties>
</file>