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27.12.2019                                        № 107                                           х. Платово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right="4393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Приложение к постановлению Администрации Ковалевского сельского поселения №123 от 20.12.2018 г. </w:t>
      </w:r>
    </w:p>
    <w:p>
      <w:pPr>
        <w:pStyle w:val="Normal"/>
        <w:suppressAutoHyphens w:val="true"/>
        <w:ind w:right="42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/>
      </w:pPr>
      <w:r>
        <w:rPr>
          <w:bCs/>
          <w:sz w:val="28"/>
          <w:szCs w:val="28"/>
          <w:lang w:eastAsia="ar-SA"/>
        </w:rPr>
        <w:t>В соответствии с решением Собрания депутатов Ковалевского сельского поселения от 24.12.2019 № 111 «О бюджете Ковалевского сельского поселения Красносулинского района на 2020 год и на плановый период 2021 и 2022 годов»,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/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1. Внести в приложение №1 к постановлению Администрации Ковалевского сельского поселения от 20.12.2018 № 123 «Об утверждении муниципальной программы Ковалевского сельского поселения «Благоустройство территории и жилищно-коммунальное хозяйство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бнародования.</w:t>
      </w:r>
      <w:r>
        <w:rPr>
          <w:bCs/>
          <w:sz w:val="28"/>
          <w:szCs w:val="28"/>
          <w:lang w:eastAsia="zh-CN"/>
        </w:rPr>
        <w:t xml:space="preserve">    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Глава Администрации Ковалевского                         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Н.В. Изварин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</w:t>
      </w:r>
    </w:p>
    <w:p>
      <w:pPr>
        <w:pStyle w:val="Normal"/>
        <w:ind w:left="5580" w:hanging="0"/>
        <w:jc w:val="right"/>
        <w:rPr/>
      </w:pPr>
      <w:r>
        <w:rPr>
          <w:sz w:val="24"/>
          <w:szCs w:val="24"/>
        </w:rPr>
        <w:t>Ковалевского сельского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еления </w:t>
      </w:r>
    </w:p>
    <w:p>
      <w:pPr>
        <w:pStyle w:val="Normal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7.12.2019 №107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ая  программа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лагоустройство территории и жилищно-коммунальное хозяйст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4"/>
          <w:szCs w:val="24"/>
        </w:rPr>
        <w:t>«Благоустройство территории и жилищно-коммунальное хозяйство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77"/>
        <w:gridCol w:w="7093"/>
      </w:tblGrid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именование муниципальной программы Ковалевского сельского поселения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и жилищно-коммунальное хозяйство (далее – муниципальная  программа)</w:t>
            </w:r>
          </w:p>
        </w:tc>
      </w:tr>
      <w:tr>
        <w:trPr>
          <w:trHeight w:val="1678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                   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Развитие жилищно-коммунального хозяйства  Ковалев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Мероприятия по благоустройству территории  Ковал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Переселение граждан из аварийного жилищного фонда на территории Ковалевского сельского поселения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snapToGrid w:val="false"/>
              <w:ind w:left="50" w:firstLine="2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жилищно-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ind w:left="39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благоустройство населенных пунктов на территории Ковалевского сельского поселения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ффективное управление многоквартирными дом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эффективности, качества и надежности поставок коммуналь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еспечение населения питьевой водой, 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оздание эстетичного вида сельского поселения; обеспечение безопасности проживания жителей сельского  поселения;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звитие коммунальной инфраструктур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здание комфортной среды проживания на территории посел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тимулирование и развитие организации прочих мероприятий по благоустройству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before="60" w:after="0"/>
              <w:ind w:left="397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ind w:left="397" w:hanging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фактически освещенных улиц в общей протяженности улиц посел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реализовавших свое право на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1"/>
              </w:numPr>
              <w:ind w:left="397" w:hanging="3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ind w:left="39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реализации: 2019 - 2030 год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–33543,8 тыс. рублей, из них: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18774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5731,2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5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7812,6 тыс. рублей, из них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19 году – 2378,2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0 году – 3043,5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1 году – 1152,6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2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3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4 году 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8 году – 1248,7 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248,7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36" w:type="dxa"/>
            <w:gridSpan w:val="3"/>
            <w:tcBorders/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в населенных пунктах, расположенных на территории поселения;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населенных пунктов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Ковалевского сельского пос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жилищно-коммунального обслуживания.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97" w:hanging="377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3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1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Развитие жилищно-коммунального хозяйства Ковалевского сельского поселения» муниципальной программ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0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38"/>
        <w:gridCol w:w="239"/>
        <w:gridCol w:w="7131"/>
      </w:tblGrid>
      <w:tr>
        <w:trPr/>
        <w:tc>
          <w:tcPr>
            <w:tcW w:w="2438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жилищно-коммунального хозяйства Ковалевского сельского поселения (далее подпрограмм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32"/>
              <w:ind w:left="360" w:hanging="3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оздание благоприятных условий для управления многоквартирными домами.</w:t>
            </w:r>
          </w:p>
          <w:p>
            <w:pPr>
              <w:pStyle w:val="Normal"/>
              <w:spacing w:before="120" w:after="0"/>
              <w:ind w:firstLine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одопроводных сетей, нуждающихся в замене;</w:t>
            </w:r>
          </w:p>
          <w:p>
            <w:pPr>
              <w:pStyle w:val="Normal"/>
              <w:numPr>
                <w:ilvl w:val="0"/>
                <w:numId w:val="4"/>
              </w:numPr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 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срок реализации – 2019 - 2030 годы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ое обеспечение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Общий объем финансирования подпрограммы 1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района – 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том числе средства бюджета поселения – 1651,7 тыс. рублей, из них: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19 году – 221,7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0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1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2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3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4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5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6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7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8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/>
            </w:pPr>
            <w:r>
              <w:rPr>
                <w:sz w:val="24"/>
                <w:szCs w:val="24"/>
              </w:rPr>
              <w:t>в 2029 году – 130,0 тыс. рублей;</w:t>
            </w:r>
          </w:p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130,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иведение технического состояния многоквартирных домов в соответствие с нормативными требованиям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ровня информированности собственников помещений в многоквартирных домах об их правах и обязанностях в сфере ЖК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вышение удовлетворенности населения Ковалевского сельского поселения  уровнем коммунального обслужива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ind w:left="360" w:hanging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firstLine="3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 2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Мероприятия по благоустройству территории  Ковалевского сельского поселения»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32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Мероприятия по благоустройству территории  Ковалевского сельского поселения (далее –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2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  <w:p>
            <w:pPr>
              <w:pStyle w:val="Normal"/>
              <w:autoSpaceDE w:val="false"/>
              <w:spacing w:lineRule="auto" w:line="232"/>
              <w:ind w:first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жителей, охваченных услугами по вывозу мусора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19 - 2030 годы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2 –17190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3943,2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2000,0 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200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15190,6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2156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943,2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1022,6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1118,7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1118,7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2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экологической ситуаци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тяженности освещенных улиц поселения.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Паспорт подпрограммы</w:t>
      </w:r>
      <w:r>
        <w:rPr>
          <w:b/>
          <w:sz w:val="24"/>
          <w:szCs w:val="24"/>
        </w:rPr>
        <w:t xml:space="preserve"> 3.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«Переселение граждан из аварийного жилищного фонда на территории Ковалевского  сельского поселения» муниципальной программы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20"/>
        <w:gridCol w:w="135"/>
        <w:gridCol w:w="6600"/>
      </w:tblGrid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аварийного жилищного фонда на территории Ковалевского сельского поселения» (далее - подпрограмма)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одпрограммы 3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ление граждан из жилищного фонда, признанного непригодным для проживания, аварийным и подлежащим сносу, в благоустроенные жилые помещения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firstLine="1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475" w:hanging="475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авовых и методологических механизмов переселения граждан из жилищного фонда, признанного непригодным для проживания, аварийным и подлежащим сносу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/>
            </w:pPr>
            <w:r>
              <w:rPr>
                <w:sz w:val="24"/>
                <w:szCs w:val="24"/>
              </w:rPr>
              <w:t>формирование финансовых ресурсов для обеспечения благоустроенными жилыми помещениями граждан, переселяемых из жилищного фонда, признанного непригодным для проживания, аварийным и подлежащим сносу.</w:t>
            </w:r>
          </w:p>
          <w:p>
            <w:pPr>
              <w:pStyle w:val="Normal"/>
              <w:ind w:left="3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lineRule="auto" w:line="232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 реализовавших свое право на  переселение из жилищного фонда, признанного непригодным для проживания, аварийным и подлежащим сносу, в благоустроенные жилые помеще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333" w:hanging="360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ind w:firstLine="192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Этапы и сроки </w:t>
            </w:r>
            <w:r>
              <w:rPr>
                <w:sz w:val="24"/>
                <w:szCs w:val="24"/>
              </w:rPr>
              <w:t>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20  год.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Этапы реализации не выделяются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620" w:type="dxa"/>
            <w:tcBorders/>
          </w:tcPr>
          <w:p>
            <w:pPr>
              <w:pStyle w:val="Normal"/>
              <w:spacing w:before="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сурсное обеспечение </w:t>
            </w: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600" w:type="dxa"/>
            <w:tcBorders/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Общий объем финансирования подпрограммы 3 –14701,5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14701,5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в том числе за счет средств областного бюджета – 13731,2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тыс. рублей, из них: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/>
            </w:pPr>
            <w:r>
              <w:rPr>
                <w:sz w:val="24"/>
                <w:szCs w:val="24"/>
              </w:rPr>
              <w:t>в 2020 году – 13731,2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1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3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– 0,0  тыс. рублей;</w:t>
            </w:r>
          </w:p>
          <w:p>
            <w:pPr>
              <w:pStyle w:val="Normal"/>
              <w:suppressAutoHyphens w:val="true"/>
              <w:ind w:left="-65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5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6 году – 0,0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7 году – 0,0  тыс. рублей;</w:t>
            </w:r>
          </w:p>
          <w:p>
            <w:pPr>
              <w:pStyle w:val="Normal"/>
              <w:suppressAutoHyphens w:val="true"/>
              <w:ind w:left="6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8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9 году – 0,0  тыс. рублей;</w:t>
            </w:r>
          </w:p>
          <w:p>
            <w:pPr>
              <w:pStyle w:val="Normal"/>
              <w:suppressAutoHyphens w:val="true"/>
              <w:ind w:firstLine="6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30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том числе средства бюджета поселения – 970,3 тыс. рублей, из них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19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0 году – 970,3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1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2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3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4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5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6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7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8 году 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29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 2030 году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 0,0 тыс. рублей;</w:t>
            </w:r>
          </w:p>
          <w:p>
            <w:pPr>
              <w:pStyle w:val="Normal"/>
              <w:ind w:left="6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 на 2023-2030 гг. несет прогнозный характер и подлежит уточнению в установленном порядке.</w:t>
            </w:r>
          </w:p>
        </w:tc>
      </w:tr>
      <w:tr>
        <w:trPr>
          <w:trHeight w:val="106" w:hRule="atLeast"/>
        </w:trPr>
        <w:tc>
          <w:tcPr>
            <w:tcW w:w="2620" w:type="dxa"/>
            <w:tcBorders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одпрограммы 3</w:t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0" w:type="dxa"/>
            <w:tcBorders/>
          </w:tcPr>
          <w:p>
            <w:pPr>
              <w:pStyle w:val="Normal"/>
              <w:snapToGrid w:val="false"/>
              <w:ind w:firstLine="334"/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textAlignment w:val="top"/>
              <w:rPr/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.</w:t>
            </w:r>
          </w:p>
          <w:p>
            <w:pPr>
              <w:pStyle w:val="Normal"/>
              <w:ind w:left="10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оритеты и цели муниципальной политики Ковалевского сельского поселения в сфере благоустройства территории и жилищно-коммунального хозяйства</w:t>
      </w:r>
    </w:p>
    <w:p>
      <w:pPr>
        <w:pStyle w:val="Normal"/>
        <w:ind w:firstLine="567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Основной целью муниципальной политики Ковалевского сельского поселения в сфере благоустройства территории и жилищно-коммунального хозяйства является повышение качества и надежности предоставления жилищно-коммунальных услуг населению, повышение уровня благоустройства территории Ковалевского сельского поселения, переселение граждан из жилищного фонда, признанного непригодным для проживания, аварийным и подлежащим сносу, в благоустроенные жилые помещения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ые направления реализуются в соответствии с: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ей социально-экономического развития Ростовской области на период до 2030 года;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/>
      </w:pPr>
      <w:r>
        <w:rPr>
          <w:sz w:val="24"/>
          <w:szCs w:val="24"/>
        </w:rPr>
        <w:t>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ая цель  муниципальной политики на период до 2030 года –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ведения о показателях муниципальной программы, подпрограмм муниципальной программы и их значениях приведены в приложении № 1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подпрограмм, основных мероприятий муниципальной программы приведен в приложении № 2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поселения на реализацию муниципальной программы приведены в приложении № 3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9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06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на реализацию муниципальной программы приведены в приложении №4.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 программе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Благоустройство территории и</w:t>
      </w:r>
    </w:p>
    <w:p>
      <w:pPr>
        <w:pStyle w:val="Normal"/>
        <w:tabs>
          <w:tab w:val="clear" w:pos="708"/>
          <w:tab w:val="left" w:pos="4806" w:leader="none"/>
        </w:tabs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ДЕНИЯ</w:t>
        <w:br/>
        <w:t>о показателях (индикаторах) муниципальной  программы, подпрограмм муниципальной  программы и их значения</w:t>
      </w:r>
    </w:p>
    <w:p>
      <w:pPr>
        <w:pStyle w:val="Normal"/>
        <w:suppressAutoHyphens w:val="true"/>
        <w:autoSpaceDE w:val="false"/>
        <w:jc w:val="center"/>
        <w:rPr>
          <w:color w:val="000000"/>
          <w:kern w:val="2"/>
          <w:sz w:val="24"/>
          <w:szCs w:val="24"/>
          <w:lang w:eastAsia="en-US"/>
        </w:rPr>
      </w:pPr>
      <w:r>
        <w:rPr>
          <w:color w:val="000000"/>
          <w:kern w:val="2"/>
          <w:sz w:val="24"/>
          <w:szCs w:val="24"/>
          <w:lang w:eastAsia="en-US"/>
        </w:rPr>
        <w:t>о показателях муниципальной программы, подпрограмм муниципальной программы и их значениях</w:t>
      </w:r>
    </w:p>
    <w:tbl>
      <w:tblPr>
        <w:tblW w:w="1544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"/>
        <w:gridCol w:w="2690"/>
        <w:gridCol w:w="19"/>
        <w:gridCol w:w="1043"/>
        <w:gridCol w:w="68"/>
        <w:gridCol w:w="1134"/>
        <w:gridCol w:w="9"/>
        <w:gridCol w:w="696"/>
        <w:gridCol w:w="26"/>
        <w:gridCol w:w="670"/>
        <w:gridCol w:w="50"/>
        <w:gridCol w:w="646"/>
        <w:gridCol w:w="14"/>
        <w:gridCol w:w="672"/>
        <w:gridCol w:w="22"/>
        <w:gridCol w:w="674"/>
        <w:gridCol w:w="22"/>
        <w:gridCol w:w="710"/>
        <w:gridCol w:w="696"/>
        <w:gridCol w:w="72"/>
        <w:gridCol w:w="636"/>
        <w:gridCol w:w="36"/>
        <w:gridCol w:w="671"/>
        <w:gridCol w:w="37"/>
        <w:gridCol w:w="671"/>
        <w:gridCol w:w="37"/>
        <w:gridCol w:w="672"/>
        <w:gridCol w:w="706"/>
        <w:gridCol w:w="14"/>
        <w:gridCol w:w="692"/>
        <w:gridCol w:w="769"/>
      </w:tblGrid>
      <w:tr>
        <w:trPr>
          <w:cantSplit w:val="true"/>
        </w:trPr>
        <w:tc>
          <w:tcPr>
            <w:tcW w:w="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именование показателя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показа-теля</w:t>
            </w:r>
          </w:p>
        </w:tc>
        <w:tc>
          <w:tcPr>
            <w:tcW w:w="1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 измере</w:t>
              <w:softHyphen/>
              <w:t>ния</w:t>
            </w:r>
          </w:p>
        </w:tc>
        <w:tc>
          <w:tcPr>
            <w:tcW w:w="99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cantSplit w:val="true"/>
        </w:trPr>
        <w:tc>
          <w:tcPr>
            <w:tcW w:w="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8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8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9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30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 Муниципальная программа Ковалевского сельского поселения «Благоустройство территории и жилищно-коммунальное хозяйство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фактически освещенных улиц в общей протяженности улиц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износа коммунальной инфраструктур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37" w:hRule="atLeast"/>
        </w:trPr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а 1 «Развитие жилищно-коммунального хозяйства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населения, обеспеченного питьевой водой, отвечающей требованиям безопасности, в общей численности населения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одопроводных сетей, нуждающихся в замене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1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ровень газификации Ковалевского сельского  поселения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 Подпрограмма 2 «Благоустройство территории Ковалевского сельского поселения»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оказатель 2.1. </w:t>
            </w:r>
            <w:r>
              <w:rPr>
                <w:sz w:val="24"/>
                <w:szCs w:val="24"/>
              </w:rPr>
              <w:t>Доля жителей, охваченных услугами по вывозу мусор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 2.2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бъектов и мест общего пользования, в отношении которых проведен ремонт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казатель 2.3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лощадь убранных от сорной и карантинной растительности территорий</w:t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1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7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1544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оказатель</w:t>
            </w:r>
            <w:r>
              <w:rPr>
                <w:sz w:val="24"/>
                <w:szCs w:val="24"/>
              </w:rPr>
              <w:t xml:space="preserve"> 3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граждан,  реализовавших свое право на  переселение из жилищного фонда, признанного непригодным д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, аварийным и подлежащим сносу, в благоустроенные жилы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квидированного жилищного фонда, признанного аварийным и подлежащего сносу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13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к муниципальной  программе Ковалевского сельского поселения  «Благоустройство территории и жилищно-коммунальное хозяйство»</w:t>
      </w:r>
    </w:p>
    <w:p>
      <w:pPr>
        <w:pStyle w:val="Normal"/>
        <w:spacing w:lineRule="auto" w:line="276" w:before="0" w:after="20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76" w:before="0" w:after="200"/>
        <w:jc w:val="center"/>
        <w:rPr/>
      </w:pPr>
      <w:r>
        <w:rPr/>
        <w:t>подпрограмм, основных мероприятий муниципальной программы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1983"/>
        <w:gridCol w:w="1135"/>
        <w:gridCol w:w="1276"/>
        <w:gridCol w:w="2126"/>
        <w:gridCol w:w="2127"/>
        <w:gridCol w:w="1841"/>
      </w:tblGrid>
      <w:tr>
        <w:trPr>
          <w:trHeight w:val="8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и наименование основного мероприятия муниципальной  программ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, ответственный за исполнение основного мероприятия муниципальной программ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жидаемый     </w:t>
              <w:br/>
              <w:t>непосредственный</w:t>
              <w:br/>
              <w:t xml:space="preserve">результат    </w:t>
              <w:br/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едствия</w:t>
              <w:br/>
              <w:t xml:space="preserve">нереализации основного   </w:t>
              <w:br/>
              <w:t>мероприятия муниципальной  программ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5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с показателями   муниципальной программы (подпрограммы)</w:t>
            </w:r>
          </w:p>
        </w:tc>
      </w:tr>
      <w:tr>
        <w:trPr>
          <w:trHeight w:val="4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а  реализ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ончания 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"/>
        <w:gridCol w:w="3910"/>
        <w:gridCol w:w="36"/>
        <w:gridCol w:w="1947"/>
        <w:gridCol w:w="1134"/>
        <w:gridCol w:w="6"/>
        <w:gridCol w:w="1272"/>
        <w:gridCol w:w="2267"/>
        <w:gridCol w:w="49"/>
        <w:gridCol w:w="1935"/>
        <w:gridCol w:w="9"/>
        <w:gridCol w:w="1837"/>
      </w:tblGrid>
      <w:tr>
        <w:trPr>
          <w:tblHeader w:val="true"/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жилищно-коммунального хозяйства  Ковалевского  поселения»</w:t>
            </w:r>
          </w:p>
        </w:tc>
      </w:tr>
      <w:tr>
        <w:trPr>
          <w:trHeight w:val="908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надежности предоставления коммунальных услуг населению Ковалевского сельского поселени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технического состояния многоквартирных домов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управления многоквартирными домами.</w:t>
            </w:r>
          </w:p>
        </w:tc>
      </w:tr>
      <w:tr>
        <w:trPr>
          <w:trHeight w:val="224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12"/>
              </w:numPr>
              <w:spacing w:before="120" w:after="0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;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28"/>
              <w:ind w:left="36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тной среды в сфере управления многоквартирными домами;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доснабжения, водоотведения и очистки сточных вод.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ификация Ковалевского сельского посел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неудовлетворенности населения жилищными условиями</w:t>
            </w:r>
          </w:p>
        </w:tc>
        <w:tc>
          <w:tcPr>
            <w:tcW w:w="18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1 </w:t>
            </w:r>
          </w:p>
        </w:tc>
      </w:tr>
      <w:tr>
        <w:trPr>
          <w:trHeight w:val="2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довлетво-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 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>
          <w:trHeight w:val="1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износа коммунальной инфраструктуры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Мероприятия по благоустройству территории  Ковалевского сельского поселения»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одпрограммы: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уровня комфортности и чистоты на территории поселения;  </w:t>
            </w:r>
          </w:p>
          <w:p>
            <w:pPr>
              <w:pStyle w:val="Normal"/>
              <w:numPr>
                <w:ilvl w:val="0"/>
                <w:numId w:val="9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довлетворенности населения Ковалевского сельского поселения уровнем благоустройства территории поселения.</w:t>
            </w:r>
          </w:p>
        </w:tc>
      </w:tr>
      <w:tr>
        <w:trPr>
          <w:trHeight w:val="380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я экологической обстановки на территории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уровня озеленения территории поселения;    </w:t>
            </w:r>
          </w:p>
          <w:p>
            <w:pPr>
              <w:pStyle w:val="Normal"/>
              <w:numPr>
                <w:ilvl w:val="0"/>
                <w:numId w:val="3"/>
              </w:numPr>
              <w:ind w:left="333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внешнего вида территории  Ковалевского сельского поселения.</w:t>
            </w:r>
          </w:p>
        </w:tc>
      </w:tr>
      <w:tr>
        <w:trPr>
          <w:trHeight w:val="16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ое мероприятие 2.1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-ванных 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; 2.1; 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2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;  2.3</w:t>
            </w:r>
          </w:p>
        </w:tc>
      </w:tr>
      <w:tr>
        <w:trPr>
          <w:trHeight w:val="1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3. 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 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по организации содержания мест захоронений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едостижение</w:t>
              <w:br/>
              <w:t>запланированных</w:t>
              <w:br/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оказатели 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 1.2; 1.3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6. </w:t>
            </w:r>
            <w:r>
              <w:rPr>
                <w:bCs/>
                <w:sz w:val="24"/>
                <w:szCs w:val="24"/>
              </w:rPr>
              <w:t>Расходы  по содержанию и ремонту объектов благоустройства и мест общего пользовани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;2.2; 1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50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3</w:t>
            </w:r>
            <w:r>
              <w:rPr>
                <w:sz w:val="24"/>
                <w:szCs w:val="24"/>
              </w:rPr>
              <w:t xml:space="preserve"> «Переселение граждан из аварийного жилищного фонда на территории Ковалевского сельского поселения»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 3.2</w:t>
            </w:r>
          </w:p>
        </w:tc>
      </w:tr>
      <w:tr>
        <w:trPr>
          <w:trHeight w:val="609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стижение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х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е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1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2"/>
        <w:rPr/>
      </w:pPr>
      <w:r>
        <w:rPr>
          <w:sz w:val="24"/>
          <w:szCs w:val="24"/>
        </w:rPr>
        <w:t>Ковал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Благоустройство территории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жилищно-коммунальное хозяйство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42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142"/>
        <w:jc w:val="center"/>
        <w:outlineLvl w:val="2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63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567"/>
        <w:gridCol w:w="712"/>
        <w:gridCol w:w="711"/>
        <w:gridCol w:w="855"/>
        <w:gridCol w:w="713"/>
        <w:gridCol w:w="998"/>
        <w:gridCol w:w="949"/>
        <w:gridCol w:w="903"/>
        <w:gridCol w:w="712"/>
        <w:gridCol w:w="712"/>
        <w:gridCol w:w="570"/>
        <w:gridCol w:w="663"/>
        <w:gridCol w:w="712"/>
        <w:gridCol w:w="712"/>
        <w:gridCol w:w="712"/>
        <w:gridCol w:w="712"/>
        <w:gridCol w:w="712"/>
        <w:gridCol w:w="712"/>
        <w:gridCol w:w="6"/>
      </w:tblGrid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частники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программы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2 год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3  год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8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9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30 год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Благоустройство территории  и жилищно-коммунальное хозяйство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7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, всего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33543,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74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1. «Развитие жилищно-коммунального хозяйства 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3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27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1. «Газификация Ковалевского сельского посел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2. «Содержание и ремонт объектов коммунального хозяйства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6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91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1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1.3. «Информирование населения по вопросам жилищно-коммунального хозя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Основное мероприятие 1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8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100201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программа 2. « Мероприятия по благоустройству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90,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6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43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2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8,7</w:t>
            </w:r>
          </w:p>
        </w:tc>
      </w:tr>
      <w:tr>
        <w:trPr>
          <w:trHeight w:val="25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1. «Организация уличного освещения, содержание и ремонт объектов уличного освеще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0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1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71,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1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2.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3. «Содержание и ремонт объектов благоустройства и мест общего пользования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55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,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,7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4. «Расходы по организации содержания мест захоронений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200201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2.5. «Информирование населения по вопросам благоустройств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2.6. «Расходы на обеспечение комплексного развития сельских территории»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5200</w:t>
            </w:r>
            <w:r>
              <w:rPr>
                <w:color w:val="000000"/>
                <w:lang w:val="en-US"/>
              </w:rPr>
              <w:t>S57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62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62,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3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01,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50" w:leader="none"/>
        </w:tabs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2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Приложение № 4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к муниципальной программе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«Благоустройство территории и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жилищно-коммунальное хозяйство»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Расходы на реализацию 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right" w:pos="15026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156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80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сточник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ъем расходов, всего</w:t>
              <w:br/>
              <w:t>(тыс. рублей)</w:t>
            </w:r>
          </w:p>
        </w:tc>
        <w:tc>
          <w:tcPr>
            <w:tcW w:w="100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2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  <w:lang w:eastAsia="zh-CN"/>
              </w:rPr>
              <w:t>Муниципальная программа  Ковале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543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74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sz w:val="22"/>
                <w:szCs w:val="22"/>
                <w:lang w:eastAsia="zh-CN"/>
              </w:rPr>
              <w:t>1781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78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3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5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5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51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1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валевского сельского поселения</w:t>
            </w:r>
            <w:r>
              <w:rPr>
                <w:sz w:val="22"/>
                <w:szCs w:val="22"/>
                <w:lang w:eastAsia="zh-CN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90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6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3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zh-CN"/>
              </w:rPr>
            </w:pPr>
            <w:r>
              <w:rPr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00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Подпрограмма 3. «</w:t>
            </w:r>
            <w:r>
              <w:rPr>
                <w:sz w:val="22"/>
                <w:szCs w:val="22"/>
              </w:rPr>
              <w:t>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4701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70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,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3731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eastAsia="zh-CN"/>
              </w:rPr>
            </w:pPr>
            <w:r>
              <w:rPr>
                <w:rFonts w:cs="Calibri" w:ascii="Calibri" w:hAnsi="Calibri"/>
                <w:sz w:val="24"/>
                <w:szCs w:val="24"/>
                <w:lang w:eastAsia="zh-CN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-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имечание.</w:t>
      </w:r>
    </w:p>
    <w:p>
      <w:pPr>
        <w:pStyle w:val="Normal"/>
        <w:spacing w:lineRule="auto" w:line="216"/>
        <w:ind w:firstLine="709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исок используемых сокращений:</w:t>
      </w:r>
    </w:p>
    <w:p>
      <w:pPr>
        <w:pStyle w:val="Normal"/>
        <w:spacing w:lineRule="auto" w:line="216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2"/>
          <w:szCs w:val="22"/>
        </w:rPr>
        <w:t>ЖКХ – жилищно-коммунальное хозяйство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spacing w:lineRule="auto" w:line="216"/>
        <w:ind w:left="6237" w:hanging="0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5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4:00Z</dcterms:created>
  <dc:creator>admin</dc:creator>
  <dc:description/>
  <cp:keywords/>
  <dc:language>en-US</dc:language>
  <cp:lastModifiedBy>1</cp:lastModifiedBy>
  <cp:lastPrinted>2019-10-02T16:16:00Z</cp:lastPrinted>
  <dcterms:modified xsi:type="dcterms:W3CDTF">2020-01-16T05:03:00Z</dcterms:modified>
  <cp:revision>26</cp:revision>
  <dc:subject/>
  <dc:title/>
</cp:coreProperties>
</file>