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11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107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8831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15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2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5026,4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15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2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8 831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15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2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5026,4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15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23,2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77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39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559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46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26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26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77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0-12-03T07:02:00Z</dcterms:modified>
  <cp:revision>23</cp:revision>
  <dc:subject/>
  <dc:title/>
</cp:coreProperties>
</file>