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6.11.2020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В соответствии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26.11.2020  № 106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2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2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20-11-26T10:22:00Z</dcterms:modified>
  <cp:revision>10</cp:revision>
  <dc:subject/>
  <dc:title> </dc:title>
</cp:coreProperties>
</file>