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2.2019 г.</w:t>
        <w:tab/>
        <w:t xml:space="preserve">                                            № 106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№1 к постановлению Администрации Ковалевского сельского поселения от 20.12.2018 №119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Ковалевского сельского поселения от 24.12.2019 № 112</w:t>
      </w:r>
      <w:r>
        <w:rPr>
          <w:rFonts w:cs="Calibri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</w:t>
      </w:r>
      <w:r>
        <w:rPr>
          <w:rFonts w:cs="Calibri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4.12.2019 г.  № 106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3157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39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517,5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3157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39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617,5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6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157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61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17-05-23T16:45:00Z</cp:lastPrinted>
  <dcterms:modified xsi:type="dcterms:W3CDTF">2020-01-14T06:31:00Z</dcterms:modified>
  <cp:revision>21</cp:revision>
  <dc:subject/>
  <dc:title>РОССИЙСКАЯ ФЕДЕРАЦИЯ</dc:title>
</cp:coreProperties>
</file>