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10.2018                                              № 105           </w:t>
        <w:tab/>
        <w:t xml:space="preserve">        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Ковалевского сельского поселения на 2018 – 2020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руководствуясь статьей 30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Ковалевского сельского  поселения 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left="1909" w:hanging="1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№50 от 27.04.2018г. считать утратившим силу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№82 от 14.09.2018г. считать утратившим силу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рименяется к правоотношениям,                 возникшим с 01.01.2018 года и подлежит размещению на официальном сайте Администрации Ковалевского сельского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  <w:tab/>
        <w:tab/>
        <w:tab/>
        <w:tab/>
        <w:t xml:space="preserve">            Н.В. Изварин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42" w:top="4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Ковале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5.10.2018 №105  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Ковалев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19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Ковал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-главный бухгалтер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-главный бухгалтер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, ведущий специалист-главный бухгалтер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нспектор по кадрам и архивн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курсная комиссия,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спектор по кадровой и архивн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вал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и архивной работе  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Инспектор по кадрам и архивн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Инспектор по кадрам и архивн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Ковалев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нспектор по кадрам и архивной работе</w:t>
            </w:r>
          </w:p>
        </w:tc>
      </w:tr>
    </w:tbl>
    <w:p>
      <w:pPr>
        <w:pStyle w:val="Style2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3:00Z</dcterms:created>
  <dc:creator>Сергей</dc:creator>
  <dc:description/>
  <cp:keywords/>
  <dc:language>en-US</dc:language>
  <cp:lastModifiedBy>1</cp:lastModifiedBy>
  <cp:lastPrinted>2018-10-25T15:24:00Z</cp:lastPrinted>
  <dcterms:modified xsi:type="dcterms:W3CDTF">2018-10-25T12:27:00Z</dcterms:modified>
  <cp:revision>28</cp:revision>
  <dc:subject/>
  <dc:title>ГЛАВА ГОРОДА И РАЙОНА</dc:title>
</cp:coreProperties>
</file>