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535" w:leader="none"/>
        </w:tabs>
        <w:suppressAutoHyphens w:val="true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653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53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53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53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53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53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53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0 № 10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8454,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8696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6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823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5855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5855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2598,6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84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6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823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73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38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7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7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3574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4438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6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693,9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708,8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08,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08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1574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438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6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693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08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08,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08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08,8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0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4127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855,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855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7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7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8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127</w:t>
            </w:r>
            <w:r>
              <w:rPr/>
              <w:t>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259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2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5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12-03T06:56:00Z</dcterms:modified>
  <cp:revision>54</cp:revision>
  <dc:subject/>
  <dc:title/>
</cp:coreProperties>
</file>