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1. Внести в постановление Администрации Ковалевского сельского поселения от 20.12.2018 г.№ 119 «Об утверждении муниципальной программы Ковалевского сельского поселения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но не ранее 1 января 2025 г.  и распространяется на правоотношения, возникающие начиная с формирования муниципальных программ Ковалевского сельского поселения для составления проекта бюджета Ковалевского сельского поселения на 2025 год 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06.12.2024 № 104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г.№ 119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преамбуле слова «от 19.02.2018 № 17» заменить словами «26.08.2024 № 69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Приложение 1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Ковалевского сельского поселения «Управление муниципальными финансами» (далее- муниципальная программа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ивая состояние развития экономики и социальной сферы, можно констатировать развитие положительных тенденций в динамике основных финансовых показателе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2023 года доходы бюджета Ковалевского сельского поселения исполнены в сумме 70 781,4 тыс. рублей, в том числе налоговые и неналоговые доходы в сумме 2 332,1 тыс. рублей с ростом к 2022 году на 34 478,7 тыс. рублей, или на 51,3 про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огу на доходы физических лиц – на 292,1 тыс. рублей, или на 41,4 проц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овый объем доходов бюджета Ковалевского сельского поселения на 2024 год по состоянию на 1 сентября 2024 г. составляет 13 387,3 тыс. рублей, в том числе по налоговым и неналоговым доходам – 3 287,2 тыс. рублей с ростом к фактическому уровню 2023 года на               2 555,6 тыс. рублей, или на 23,8 про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Ковалевского сельского поселения в 2023 году составило 70 734,8 тыс. рублей с ростом к уровню 2022 года на 34 387,1 тыс. рублей, или на 51,4 про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расходов составили расходы на культуру – 77,7 процента (54 937,2 тыс. рублей), жилищно-коммунальное хозяйство – 6,5 процента (4 635,5 тыс. рубл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остовской области на 2024 год по состоянию на 1 сентября 2024 года запланированы в объеме 34 549,9 тыс. рублей со снижением  к фактическому уровню 2023 года на 36 184,9 тыс. рублей, или 48,8 про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в 2023 году исполнен с профицитом в сумме 46,5 тыс. рублей. Уровень дефицита бюджета не превышает предельных значений, установленных бюджет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 бюджет поселения по состоянию на 1 сентября 2024 года сформирован с дефицитом в сумме 113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 состоянию на 1 сентября 2023 г. объем долговых обязательства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ряда лет ключевыми приоритетами в сфере управления муниципальными финансами на территории Ковалевского сельского поселения остаются достижение социальной стабильности и устойчивости бюджетной системы Ковалев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иоритетов развития Ковалевского сельского поселения, сформирована цель муниципальной программы Ковалевского сельского поселения 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обеспечение сбалансированности сельского бюджета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полняемости бюджета Ковалевского сельского поселения Ковалевского района собственными доход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правление расход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звешенной долговой поли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по обеспечению наполняемости бюджета Ковалевского сельского поселения Ковалев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оценки налоговых расходов Ковалевского сельского поселения в соответствии с установленным порядк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уровня собираемости налог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 бюджета поселения на основе муниципальных программ Ковалевского сельского поселения с учетом изменения подхода к группировке мероприятий, а также обособления в структуре муниципальных программ проектной и процессной составляющи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целями в этой сфере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сполнение долговых обязательств в полном объ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Ковалевского сельского поселения, в том числе приведением его в соответствие с изменениями бюджетного законодательства на федеральном и областном уров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отношения направлены на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направлений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Эффективное управление доходам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Информационное обеспечение и организация бюджетного процесс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Совершенствование межбюджетных отношен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задачи: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эффективная налоговая политика и политика в области доходов;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повышение качества управления бюджетным процессом;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содействие в создании условий для решения актуальных вопросов местного значения.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Семикаракорского городского поселения.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зварин Никола Владимир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Ковалевского сельского поселения (начальник сектора экономики и финансов Администрации Ковалевского сельского поселения Соммер Ю.А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8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5988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346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520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.Показатели муниципальной  программы Ковалевского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1276"/>
        <w:gridCol w:w="624"/>
        <w:gridCol w:w="510"/>
        <w:gridCol w:w="709"/>
        <w:gridCol w:w="709"/>
        <w:gridCol w:w="708"/>
        <w:gridCol w:w="993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я показателей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оку-мент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Ответст-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оказ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7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1276"/>
        <w:gridCol w:w="709"/>
        <w:gridCol w:w="652"/>
        <w:gridCol w:w="12"/>
        <w:gridCol w:w="12"/>
        <w:gridCol w:w="685"/>
        <w:gridCol w:w="12"/>
        <w:gridCol w:w="12"/>
        <w:gridCol w:w="685"/>
        <w:gridCol w:w="12"/>
        <w:gridCol w:w="12"/>
        <w:gridCol w:w="684"/>
        <w:gridCol w:w="12"/>
        <w:gridCol w:w="12"/>
        <w:gridCol w:w="969"/>
        <w:gridCol w:w="12"/>
        <w:gridCol w:w="12"/>
        <w:gridCol w:w="1251"/>
        <w:gridCol w:w="154"/>
        <w:gridCol w:w="12"/>
        <w:gridCol w:w="1122"/>
        <w:gridCol w:w="12"/>
        <w:gridCol w:w="118"/>
        <w:gridCol w:w="850"/>
        <w:gridCol w:w="12"/>
        <w:gridCol w:w="12"/>
        <w:gridCol w:w="1111"/>
        <w:gridCol w:w="12"/>
        <w:gridCol w:w="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0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 программы Ковалевского сельского поселения «Ежегодное обеспечение сбалансированности бюджета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п роста налоговых и неналоговых доходов Ковалевского сельского  поселения Красносулинского района к уровню предыдуще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гла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О мер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 социально-экономическому развит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 оздоровлению государственных финансов Ростовской области», ежегодно заключаемое между Министерств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нансов Ростовской области и Администрацией Ковалев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ношение дефицита бюджета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 общему годовому объему доходов бюджета Ковалевского сельского поселения без учета объема безвозмездных поступл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ли) поступлений налоговых доходов по дополнительным нормативам отчис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ный кодекс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сельского поселения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ношение объема муниципального долга Ковалевского сельского поселения по состоя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каз Финансово-экономического управления Красносул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22.04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0«О  Порядке осуществления мониторин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оценки качества управления бюджетным процессом в поселениях, входящих в состав Красносулинского района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чение показателя сложилось в связи с переходом в 2023 году на ЕНП и проведением ФНС России верификации платеж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0" w:hanging="36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адачи структурного элемента &lt;1&gt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Связь с показателями &lt;2&gt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8"/>
        <w:gridCol w:w="14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1. Комплекс процессных мероприятий «Эффективное управление дохода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Ковалев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обеспечено достижение устойчивой положительной динамики поступлений по налогов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 неналоговым доход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темп роста налогов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 неналоговых доходов бюджета Ковалевского сельского поселения к уровню предыдуще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2. Комплекс процессных мероприятий  «Информационное обеспечение и организация бюджетного процесс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Ковалевского сельского поселе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о повышение качества управления бюджет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обеспечено качествен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 своевременное исполнение бюджета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тношение дефицита бюджета Ковалевского сельского поселения к общему годовому объему доходов бюджета Ковалевского сельского поселения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3. Комплекс процессных мероприятий «Управление муниципальным долгом Ковал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Ковалевского сельского посел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остижение экономически обоснованного объема муниципального долга Ковале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обеспечено соответствие уровня муниципального долга Ковалевского сельского поселения требованиям бюджетного законодательств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тношение объема муниципального долга Ковале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Управление муниципальными финансам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17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4 798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Эффективное управление доходам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Информационное обеспечение и организация бюджетного процесс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171,7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4 7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Управление муниципальным долгом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Эффективное управление доходам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Соммер Юлия Анатольевна, начальник сектора экономики и финан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Управление муниципальными финансами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559"/>
        <w:gridCol w:w="851"/>
        <w:gridCol w:w="850"/>
        <w:gridCol w:w="993"/>
        <w:gridCol w:w="992"/>
        <w:gridCol w:w="1134"/>
        <w:gridCol w:w="1276"/>
        <w:gridCol w:w="850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5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96"/>
        <w:gridCol w:w="1430"/>
        <w:gridCol w:w="1559"/>
        <w:gridCol w:w="851"/>
        <w:gridCol w:w="842"/>
        <w:gridCol w:w="993"/>
        <w:gridCol w:w="1000"/>
        <w:gridCol w:w="992"/>
        <w:gridCol w:w="162"/>
        <w:gridCol w:w="972"/>
        <w:gridCol w:w="1155"/>
        <w:gridCol w:w="145"/>
        <w:gridCol w:w="1106"/>
        <w:gridCol w:w="28"/>
        <w:gridCol w:w="3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а эффективная налоговая политика и политика в области до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алоговых и неналоговых доходов бюджета Ковалевского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тыс. 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32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 90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 2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 67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 67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56"/>
        <w:gridCol w:w="928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56"/>
        <w:gridCol w:w="928"/>
        <w:gridCol w:w="993"/>
        <w:gridCol w:w="1275"/>
        <w:gridCol w:w="855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8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а эффективная налоговая политика и политика в области доходов»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 налоговым и неналоговым доходам (в сопоставимых условиях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еализация мероприятий по росту доходного потенциала Кова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Мероприятие (результат) «Отменены неэффективные муниципальные налоговые льготы, реализованы ме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 оптимизации муниципальных льг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предусматривает проведение оценки налоговых расходов Кова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402"/>
        <w:gridCol w:w="2126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 подтверждающего документа &lt;1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источник данных) &lt;2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Проведена эффективная налоговая политика и политика в области доходов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 марта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апре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ию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 окт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марта 202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 апреля 202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 июля 202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 октября 202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марта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 апрел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 июл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октябр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7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роприятие (результат) «Отменены неэффективные муниципальные налоговые льготы, реализованы ме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7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оптимизации муниципальных льг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Ковалевского сельского поселения по перечню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Ковалевского сельского поселения по перечню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 августа 202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Ковалевского сельского поселения по перечню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 августа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в адрес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Информационн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 (Соммер Юлия Анатольевна, начальник сектора экономики и финан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Управление муниципальными финансами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648"/>
        <w:gridCol w:w="769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648"/>
        <w:gridCol w:w="72"/>
        <w:gridCol w:w="12"/>
        <w:gridCol w:w="685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о повышение качества управления бюджетным процесс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ровень исполнения расходных обязательств бюджета Ковале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Ковал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Доля просроченной кредиторской задолженности в расходах бюджета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843"/>
        <w:gridCol w:w="1559"/>
        <w:gridCol w:w="1020"/>
        <w:gridCol w:w="964"/>
        <w:gridCol w:w="993"/>
        <w:gridCol w:w="1275"/>
        <w:gridCol w:w="831"/>
        <w:gridCol w:w="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843"/>
        <w:gridCol w:w="1559"/>
        <w:gridCol w:w="996"/>
        <w:gridCol w:w="24"/>
        <w:gridCol w:w="964"/>
        <w:gridCol w:w="993"/>
        <w:gridCol w:w="1275"/>
        <w:gridCol w:w="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spacing w:lineRule="auto" w:line="240" w:before="0" w:after="0"/>
              <w:ind w:left="5040" w:hanging="4581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Обеспечена деятельность Администрации Ковал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 исполнение расходов бюджета Ковал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беспечение каче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08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031,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29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4 798,1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а деятельность Администрации Ковалевского сельского посел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71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108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031,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29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4 798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040140200110 12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358,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587,7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891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2 837,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04014020019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78,6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43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37,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 960,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040140299990 85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,2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,2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,2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02,6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69"/>
        <w:gridCol w:w="4187"/>
        <w:gridCol w:w="2172"/>
        <w:gridCol w:w="2981"/>
        <w:gridCol w:w="2274"/>
        <w:gridCol w:w="7"/>
        <w:gridCol w:w="2181"/>
      </w:tblGrid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Обеспечена деятельность Администрации Ковале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обеспечения нужд администрации Ковалевского сельского поселения в соответствии с согласованным планом – графиком закупок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апреля 2025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говоры)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сентября 2025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муниципальных нужд» для обеспечения нужд администрации Ковал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 декабря 2025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говоры)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Ковал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).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обеспечения нужд администрации Ковалевского сельского поселения в соответствии с согласованным планом – графиком закупок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апреля 2026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говоры)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сентября 2026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муниципальных нужд» для обеспечения нужд администрации Ковал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 декабря 2026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говоры)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Ковал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обеспечения нужд администрации Ковалевского сельского поселения в соответствии с согласованным планом – графиком закупок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апрел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говоры)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сентябр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муниципальных нужд» для обеспечения нужд администрации Ковалевского сельскогопоселения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 декабр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говоры)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Ковал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 декабр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исполнение расходов бюджета Ковале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лено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Об утверждении Порядка и сроков составления проекта бюджета Ковалевского сельскогопоселения на очередной финансовый год и на плановые периоды» 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5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еден мониторинг качества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отношении бюджет ополучателей средств бюджета поселения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5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чет о результатах проведения мониторинга качества финансового менеджмента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 о постановление Администрации Ковалевского сельского поселения «О внесении изменений в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13.09.2016 № 119 «О методике и порядке планирования бюджетных ассигнований бюджета Ковале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5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лено постановление Администрации Ковалевского сельского поселения «Об утверждении Порядка и сроков составления проекта бюджета Ковалевского сельского поселения на очередной финансовый год и на плановые периоды»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6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2439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еден мониторинг качества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отношении бюджето получателей средств бюджета поселения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6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чет о результатах проведения мониторинга качества финансового менеджмента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постановление Администрации Ковалевского сельского поселения «О внесении изменений в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13.09.2016 № 119 «О методике и порядке планирования бюджетных ассигнований бюджета Ковале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6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лено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 утверждении Порядка и сроков составления проекта бюджета Ковалевского сельского поселения на очередной финансовый год и на плановые периоды»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еден мониторинг качества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отношении бюджето получателей средств бюджета поселения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чет о результатах проведения мониторинга качества финансового менеджмента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11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постановление Администрации Ковалевского сельского поселения «О внесении изменений в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13.09.2016 № 119 «О методике и порядке планирования бюджетных ассигнований бюджета Ковале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12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3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результатам закупок заключены контракты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едения о контрактах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3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к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приемке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4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3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формированы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 корректировках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 последующие пери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еобходимости)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7 г.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Управление муниципальным долгом Кова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Соммер Юлия Анатольевна, начальник сектора экономики и финан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Управление муниципальными финансами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7"/>
        <w:gridCol w:w="1418"/>
        <w:gridCol w:w="744"/>
        <w:gridCol w:w="673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115"/>
        <w:gridCol w:w="1418"/>
        <w:gridCol w:w="1417"/>
        <w:gridCol w:w="709"/>
        <w:gridCol w:w="28"/>
        <w:gridCol w:w="681"/>
        <w:gridCol w:w="709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Достижение экономически обоснованного объема муниципального долга Ковал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едельное соотношение ежегодного прироста долговых обязательств по рыночным заимствованиям к плановому объему прироста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бы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Ковал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Доля расходов на обслуживание муниципального долга Ковалевского сельского поселения в объеме расходов бюджета поселения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56"/>
        <w:gridCol w:w="928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56"/>
        <w:gridCol w:w="36"/>
        <w:gridCol w:w="892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 Задача комплекса процессных мероприятий «Достижение экономически обоснованного объема муниципального долга Ковал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ероприятие (результат) «Проведена единая политика муниципальных заимствований Ковалевского сельского поселения Красносулинского района, управления муниципальным долгом 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ероприятие предусматривает проведение единой политики муниципальных заимствований Ковалевского сельского поселения, управления 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A"/>
          <w:sz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lang w:eastAsia="zh-CN"/>
        </w:rPr>
      </w:r>
    </w:p>
    <w:tbl>
      <w:tblPr>
        <w:tblW w:w="14570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23"/>
        <w:gridCol w:w="4039"/>
        <w:gridCol w:w="2164"/>
        <w:gridCol w:w="3174"/>
        <w:gridCol w:w="2302"/>
        <w:gridCol w:w="2168"/>
      </w:tblGrid>
      <w:tr>
        <w:trPr/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контрольной точки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Дата наступления контрольной точки</w:t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наименование исполнительного органа поселения, иного муниципального органа, организации, Ф.И.О., должность)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Вид подтверждающего документа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A"/>
          <w:sz w:val="2"/>
        </w:rPr>
      </w:pPr>
      <w:r>
        <w:rPr>
          <w:i/>
          <w:color w:val="00000A"/>
          <w:sz w:val="2"/>
        </w:rPr>
      </w:r>
    </w:p>
    <w:tbl>
      <w:tblPr>
        <w:tblW w:w="14570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69"/>
        <w:gridCol w:w="4025"/>
        <w:gridCol w:w="2157"/>
        <w:gridCol w:w="3165"/>
        <w:gridCol w:w="2299"/>
        <w:gridCol w:w="2155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Мероприятие (результат)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Проведена единая политика муниципальных заимствований Ковалевского сельского поселения Красносулинского района, управления муниципальным долгом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с Бюджетным кодексом Российской Федерации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Х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1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Получен бюджетный  креди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из бюджета Красносулинского района для покрытия временного кассового разрыв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0 октября 2025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о предоставлении бюджетного кредита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2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Исполнены долговые обязательства по возврату основного долга по соглашениям (договорам)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8 ноября 2025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латежные поруч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кт сверки расчетов по долговым обязательствам Ковалевского сельского поселения перед Красносулинским районом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3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ринято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о привлечении креди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от кредитных организаций при наличии потребности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 декабря 2025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4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Осуществлено обслуживание долговых обязатель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в соответствии с условиями соглашений (кредитных договоров)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1 марта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 июн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 сентя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 декабря 2025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латежное поручение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5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Получен бюджетный  креди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из бюджета Красносулинского района для покрытия временного кассового разрыв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2 октября 2026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о предоставлении бюджетного кредита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6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Исполнены долговые обязательства по возврату основного долга по соглашениям (договорам)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7 ноября 2026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латежные поруч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кт сверки расчетов по долговым обязательствам Ковалевского сельского поселения перед Красносулинским районом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7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Контрольная точка 1.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ринято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о привлечении креди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от кредитных организаций при наличии потребности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 декабря 2026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8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Контрольная точка 1.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Осуществлено обслуживание долговых обязатель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в соответствии с условиями соглашений (кредитных договоров)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1 марта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 июн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 сентя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 декабря 2026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латежное поручение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9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Контрольная точка 1.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Получен бюджетный  креди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из бюджета Красносулинского района для покрытия временного кассового разрыв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2 октября 2027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о предоставлении бюджетного кредита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10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Исполнены долговые обязательства по возврату основного долга по соглашениям (договорам)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9 ноября 2027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латежные поруч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кт сверки расчетов по долговым обязательствам Ковалевского сельского поселения перед Красносулинским районом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11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Контрольная точка 1.1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ринято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о привлечении креди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от кредитных организаций при наличии потребности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 декабря 2027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.1.12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Контрольная точка 1.1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Осуществлено обслуживание долговых обязатель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в соответствии с условиями соглашений (кредитных договоров)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1 марта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 июня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 сентября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 декабря 2027 г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начальник сектора экономики и финансов)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платежное поручение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Х – данные ячейки не заполняются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0Z</dcterms:created>
  <dc:creator>Kim</dc:creator>
  <dc:description/>
  <cp:keywords/>
  <dc:language>en-US</dc:language>
  <cp:lastModifiedBy>1</cp:lastModifiedBy>
  <cp:lastPrinted>2024-12-12T08:54:00Z</cp:lastPrinted>
  <dcterms:modified xsi:type="dcterms:W3CDTF">2024-12-12T05:57:00Z</dcterms:modified>
  <cp:revision>22</cp:revision>
  <dc:subject/>
  <dc:title>РОССИЙСКАЯ ФЕДЕРАЦИЯ</dc:title>
</cp:coreProperties>
</file>