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.11.2017                                        №  102/2                                 х. Плат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   утверждении   соста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   комисс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ормированию со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сре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соответствии с постановлением Администрации Ковалевского сельского поселения от 30.11.2017   г.  №102/1  «О формировании муниципальной программы Ковалевского сельского поселения «Формирование современной городской среды на 2018-2022 годы», постановлением Администрации Ковалевского сельского поселения от   05.09.2013 №68    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Администрация Ковалев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ественную комиссию по формированию современной городской среды Ковалевского сельского поселения в сост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комиссии – Главы Ковалевского сельского поседения Изварина Н.В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я председателя комиссии – начальника сектора экономики и финансов – Шульц Ю.Г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я комиссии –специалиста по имущественным  и земельным отношениям -  Алифанова О.А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ов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а общественного  совета Ковалевского сельского поселения – Моисеенко С.А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я спортивной молодежи х.Платово -   Жуковский Г.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а МБОУ «Платовская СОШ»- Уздовская Т.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Совета ветеранов х. Платово –  Аксенов В.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а Всероссийской  политической  партии  «Единая Россия»  - Изварина В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исполнением постановления возложить на специалиста по благоустройству Соммер Ю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овалевского сельского поселения                                             Н.В. Извар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2:00Z</dcterms:created>
  <dc:creator>User</dc:creator>
  <dc:description/>
  <cp:keywords/>
  <dc:language>en-US</dc:language>
  <cp:lastModifiedBy>1</cp:lastModifiedBy>
  <cp:lastPrinted>2017-12-25T11:18:00Z</cp:lastPrinted>
  <dcterms:modified xsi:type="dcterms:W3CDTF">2017-12-25T08:19:00Z</dcterms:modified>
  <cp:revision>6</cp:revision>
  <dc:subject/>
  <dc:title/>
</cp:coreProperties>
</file>