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"/>
      </w:tblGrid>
      <w:tr>
        <w:trPr>
          <w:trHeight w:val="12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ind w:left="-426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ВАЛЕВСКОЕ СЕЛЬСКОЕ ПОСЕЛЕНИЕ»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 КОВАЛЕВСКОГО 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12.12.2019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    х. Платов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 мерах по обеспечению безопасности людей на</w:t>
      </w:r>
      <w:r>
        <w:rPr>
          <w:b w:val="false"/>
          <w:bCs w:val="false"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водных объектах Ковалевского сельского поселения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осенне-зимний период 2019-2020 годов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о исполнение Федеральных законов от 21.12.1994 №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товской области от 23.05.2012 №436 «Об утверждении Правил охраны жизни людей на водных объектах в Ростовской области»,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руководствуясь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статьей 33 Устава муниципального образования «Ковалевское сельское поселение»</w:t>
      </w:r>
    </w:p>
    <w:p>
      <w:pPr>
        <w:pStyle w:val="TextBody"/>
        <w:jc w:val="center"/>
        <w:rPr>
          <w:rFonts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ПОСТАНОВЛЯЕТ:</w:t>
      </w:r>
    </w:p>
    <w:p>
      <w:pPr>
        <w:pStyle w:val="TextBody"/>
        <w:jc w:val="both"/>
        <w:rPr>
          <w:rFonts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 план мероприятий по обеспечению безопасности людей на водных объектах  Ковалевского сельского поселения в зимний период 2019 - 2020 годов согласно  приложению №1 к настоящему постановлению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 Перечень мер безопасности на льду согласно приложению № 2 к настоящему постановлению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Инспектору  ГО  и ЧС, ПБ  Ковалевского сельского поселения Г. И. Кравцовой  провести  профилактическую работу с населением по мерам безопасного поведения граждан на водоемах в период ледостава и таяния льд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екомендовать директорам  МБОУ «Платовская  СОШ»  и МБОУ «Замчаловская ООШ» организовать и провести комплекс профилактических мероприятий по недопущению несчастных случаев с учащимися на льду водоем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4. </w:t>
      </w:r>
      <w:r>
        <w:rPr>
          <w:rFonts w:eastAsia="Times New Roman CYR" w:cs="Times New Roman"/>
          <w:sz w:val="28"/>
          <w:szCs w:val="28"/>
          <w:lang w:val="ru-RU"/>
        </w:rPr>
        <w:t>Настоящие постановление  вступает в силу с момента подписания и подлежит  размещению на  официальном сайте  Администрации Ковалевского сельского поселения в информационно-телекоммуникационной сети «Интернет»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5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валевского сельского поселения                                     Н.В.Изварин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  <w:br/>
        <w:t>к постановлению</w:t>
        <w:br/>
        <w:t>Администрации</w:t>
        <w:br/>
        <w:t>Ковалевского сельского поселения</w:t>
        <w:br/>
        <w:t>от  12 .12.2019г. № 100</w:t>
      </w:r>
    </w:p>
    <w:p>
      <w:pPr>
        <w:pStyle w:val="TextBody"/>
        <w:jc w:val="center"/>
        <w:rPr/>
      </w:pPr>
      <w:r>
        <w:rPr>
          <w:rStyle w:val="StrongEmphasis"/>
          <w:b/>
          <w:sz w:val="22"/>
          <w:szCs w:val="22"/>
        </w:rPr>
        <w:t>ПЛАН</w:t>
      </w:r>
      <w:r>
        <w:rPr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МЕРОПРИЯТИЙ ПО ОБЕСПЕЧЕНИЮ БЕЗОПАСНОСТИ НАСЕЛЕНИЯ  НА ВОДНЫХ ОБЪЕКТАХ КОВАЛЕВСКОГО СЕЛЬСКОГО ПОСЕЛЕНИЯ</w:t>
      </w:r>
      <w:r>
        <w:rPr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В ЗИМНИЙ ПЕРИОД 2019– 2020 ГОДОВ</w:t>
      </w:r>
    </w:p>
    <w:tbl>
      <w:tblPr>
        <w:tblW w:w="96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"/>
        <w:gridCol w:w="4741"/>
        <w:gridCol w:w="2207"/>
        <w:gridCol w:w="2353"/>
      </w:tblGrid>
      <w:tr>
        <w:trPr/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оводимые мероприятия</w:t>
            </w:r>
          </w:p>
        </w:tc>
        <w:tc>
          <w:tcPr>
            <w:tcW w:w="2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роки исполнения</w:t>
            </w:r>
          </w:p>
        </w:tc>
        <w:tc>
          <w:tcPr>
            <w:tcW w:w="2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сполнитель 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заседание рабочей группы 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2.2018</w:t>
            </w:r>
          </w:p>
        </w:tc>
        <w:tc>
          <w:tcPr>
            <w:tcW w:w="23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ГО и ЧС,ПБ Г.И.Кравцова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  недостающих аншлагов  с  запрещающей   и (или)   предупреждающей   информацией   в местах массового выхода людей на лед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ледостава на водных объектах</w:t>
            </w:r>
          </w:p>
        </w:tc>
        <w:tc>
          <w:tcPr>
            <w:tcW w:w="23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Н.В.Изварин</w:t>
            </w:r>
          </w:p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 Г.И.Кравцова</w:t>
            </w:r>
          </w:p>
        </w:tc>
      </w:tr>
      <w:tr>
        <w:trPr>
          <w:trHeight w:val="1477" w:hRule="atLeast"/>
        </w:trPr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и  размещение   на стендах  информации  публикаций о правилах поведения на льду водоемов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всего периода</w:t>
            </w:r>
          </w:p>
        </w:tc>
        <w:tc>
          <w:tcPr>
            <w:tcW w:w="23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 Г.И.Кравцова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с</w:t>
              <w:br/>
              <w:t xml:space="preserve">учащимися   школ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всего периода</w:t>
            </w:r>
          </w:p>
        </w:tc>
        <w:tc>
          <w:tcPr>
            <w:tcW w:w="23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 МБОУ «Платовская СОШ»,МБОУ «Замчаловская ООШ»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с населением о  поведении на  льду   и  способах</w:t>
              <w:br/>
              <w:t>оказания помощи пострадавшим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 всего периода</w:t>
            </w:r>
          </w:p>
        </w:tc>
        <w:tc>
          <w:tcPr>
            <w:tcW w:w="23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 Г.И.Кравцова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взять на контроль места массового выхода людей на лед на территории сельского поселения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всего периода</w:t>
            </w:r>
          </w:p>
        </w:tc>
        <w:tc>
          <w:tcPr>
            <w:tcW w:w="23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 Г.И.Кравцова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и проводить патрулирование для обеспечения правопорядка  в местах массового выхода людей на дед с вручением памяток 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всего периода</w:t>
            </w:r>
          </w:p>
        </w:tc>
        <w:tc>
          <w:tcPr>
            <w:tcW w:w="23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Н.В.Изварин</w:t>
            </w:r>
          </w:p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 Г.И.Кравцова</w:t>
            </w:r>
          </w:p>
        </w:tc>
      </w:tr>
      <w:tr>
        <w:trPr>
          <w:trHeight w:val="1620" w:hRule="atLeast"/>
        </w:trPr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обеспечению безопасности людей на водных объектах в зимний период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3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Н.В.Изварин</w:t>
            </w:r>
          </w:p>
          <w:p>
            <w:pPr>
              <w:pStyle w:val="Style2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 Г.И.Кравцова</w:t>
            </w:r>
          </w:p>
        </w:tc>
      </w:tr>
    </w:tbl>
    <w:p>
      <w:pPr>
        <w:pStyle w:val="TextBody"/>
        <w:rPr/>
      </w:pPr>
      <w:r>
        <w:rPr/>
      </w:r>
      <w:bookmarkStart w:id="0" w:name="sputnik-informer"/>
      <w:bookmarkStart w:id="1" w:name="sputnik-informer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2</w:t>
        <w:br/>
        <w:t>к постановлению</w:t>
        <w:br/>
        <w:t>Администрации</w:t>
        <w:br/>
        <w:t>Ковалевского сельского поселения</w:t>
        <w:br/>
        <w:t>от  12 .12.2019г. № 100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 безопасности на льду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 лыжной палкой, инструментом для пробивания лунок во льду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Если лед непрочен, необходимо  прекратить движение и возвращаться по пройденному маршруту. От места с непрочным льдом следует  осуществлять движение, не отрывая ног от  поверхности ль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Запрещается проверять прочность льда  ударами ноги, бегать, прыгать по льду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 сточными водам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Безопасный  для перехода лед имеет зеленоватый оттенок и толщину не менее 7 сантиметр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При движении группы людей по льду  необходимо следовать друг от друга на расстоянии 5-6 метров и быть готовым оказать немедленную помощь идущему вперед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евозка малогабаритных, но тяжелых грузов производится на санях или других  приспособлениях с возможно большей площадью опоры на поверхность ль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4.Катание на коньках по льду водоемов разрешается после проверки прочности ль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Толщина льда для безопасного катания на коньках должна составлять не менее 12 сантиметров, при массовом катании -не менее 25 сантиметр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5.При движении по льду на  лыжах рекомендуется пользоваться проложенной лыжней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и отсутствии лыжни необходимо отстегнуть крепления лыж, снять с кистей петли палок, взять на одно плечо рюкзак или ранец и соблюдать дистанцию5-6 метр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и движении по льду лыжник, идущий первым, лыжними палками проверяет  прочность льда и следит за его состояние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6.Во время подледного лова рыбы нельзя пробивать много лунок  нам ограниченной площади и собираться большими группам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Каждому рыболову рекомендуется иметь с собой спасательную веревку на которой </w:t>
      </w:r>
      <w:r>
        <w:rPr>
          <w:b w:val="false"/>
          <w:bCs w:val="false"/>
          <w:color w:val="C9211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олжен быть закреплен груз весом 400-500 граммов, а на другом изготовлена петл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C9211E"/>
          <w:sz w:val="28"/>
          <w:szCs w:val="28"/>
        </w:rPr>
      </w:pPr>
      <w:r>
        <w:rPr>
          <w:b w:val="false"/>
          <w:bCs w:val="false"/>
          <w:color w:val="C9211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8:00Z</dcterms:created>
  <dc:creator>501</dc:creator>
  <dc:description/>
  <dc:language>en-US</dc:language>
  <cp:lastModifiedBy/>
  <cp:lastPrinted>1995-11-21T17:41:00Z</cp:lastPrinted>
  <dcterms:modified xsi:type="dcterms:W3CDTF">2019-12-25T06:31:14Z</dcterms:modified>
  <cp:revision>18</cp:revision>
  <dc:subject/>
  <dc:title>Администрация</dc:title>
</cp:coreProperties>
</file>