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06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постановлением Администрации Ковалевского сельского поселения от 26.08.2024 № 69 «Об утверждении Порядка разработки, реализации и оценки эффективности муниципальных программ Ковалевского сельского поселения» руководствуясь ст. 37 Устава муниципального образования «Ковалевское сельское поселение», Администрация Ковалевского сель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Ковалевского сельского поселения от 20.12.2018 № 120 «Об утверждении муниципальной программы Ковалевского сельского поселения «Муниципальная политика»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Ковалевского поселения  для составления проекта бюджета Ковалев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12.2024 №100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носимые в постановление Администрации Ковалевского сельского поселения от  20.12.2018 № 120 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 xml:space="preserve">В преамбуле слова «от 19.02.2018 № 17» заменить словами «26.08.2024 № 69»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 Приложение 1 изложить в следующей редакции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е приоритеты в сфере реализации муниципальной программы Ковалевского сельского поселения «Муниципальная полити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текущего состояния сферы реализации муниципальной программы Ковал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валевского сельского поселения «Муниципальная политика» (далее также – муниципальная программа) определяет цели, задачи и основные направления совершенствования муниципальной  политики, развития местного самоуправления и муниципальной службы в Ковалевском сельском поселении, профессиональное развитие лиц, занятых в системе местного само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доля граждан, позитивно оценивающих деятельность органов местного самоуправления, составила 100 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текучести муниципальных служащих на муниципальной  службе по итогам 2024 года остался на том же уровне что и 2023 году и составил 0 %.  В 2023 году проведена аттестация 7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доля муниципальных служащих, в отношении которых проведены мероприятия по профессиональному развитию, в связи с необходимостью обучения по вопросам противодействия коррупции большего количества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сфере реализаци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ад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приоритетным направлениям  муниципальной  политики Ковалевского сельского посел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истемы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правления кадровым составом муниципальной службы  (далее – муниципальная  служба) и повышение качества его 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ессионального развития муниципальных  служащих Ковалевского сельского поселения  (далее – муниципальные  служащие), повышение их профессионализма и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муниципальной 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гражданской активности населения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фициального обнародования (опубликования) нормативных правовых актов Ковалевского сельского поселения и иной правовой информации в газете «Красносулинский вестник», являющимся официальным источником обнародования (опубликования) правовых актов Ковалевского сельского поселения, организация размещения нормативных правовых актов Ковалевского сельского поселения и иной правовой информации на официальном сайте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го управления на территории Ковалевского сельского поселения в сфере государственной национальной политик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качественного, профессионального состава муниципальной службы;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управления кадровым составом муниципальной службы и системы профессионального развития муниципальных служащих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вышение (увеличение) доли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уратор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зварин Никола Владимирови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исполнитель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я Ковалевского сельского поселения (начальник сектора экономики и финансов Администрации Ковалевского сельского поселения Соммер Ю.А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ериод  реализации муниципальной (комплексной)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025 – 2030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Цели муниципальной программы Ковале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8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: 5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Этап II: 28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оказатели муниципальной  программы Ковалевского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&lt;1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азовое значение показателя &lt;2&gt;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начения показателей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1276"/>
        <w:gridCol w:w="600"/>
        <w:gridCol w:w="24"/>
        <w:gridCol w:w="680"/>
        <w:gridCol w:w="709"/>
        <w:gridCol w:w="709"/>
        <w:gridCol w:w="708"/>
        <w:gridCol w:w="993"/>
        <w:gridCol w:w="1275"/>
        <w:gridCol w:w="142"/>
        <w:gridCol w:w="1134"/>
        <w:gridCol w:w="142"/>
        <w:gridCol w:w="850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 1 муниципальной  программы Ковалевского сельского поселения «Развитие и совершенствование муниципального управления и муниципальной службы в Ковалевском сельском поселении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труктура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 Комплекс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тветственный за реализацию: Администрация Ковалевского сельского поселения 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беспечение профессионального развития муниципальных служащих и иных лиц, занятых в системе местного самоуправления в Ковалев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уровня профессионального развития муниципальных служащих и иных лиц, занятых в системе местного самоуправления  в Ковалевском сельском поселении 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2. Комплекс процессных мероприят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2.</w:t>
            </w:r>
          </w:p>
        </w:tc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еализацию: Администрация Ковалевского сельского поселения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рок реализации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 xml:space="preserve">Обеспечение своевременного опубликования официальной информации о деятельности органов муниципальной власти Ковалевского сельского поселения  в установленном законодательством объеме для жителей Ковалевского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соблюдение норм федерального и областного законодательства, регулирующего вопросы обнародования (опубликования) правовых актов в газете «Красносулинский вестник», размещение информации на официальном сайте Администрации Ковалевского сельского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4. Финансовое обеспечение муниципальной  программы 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финансового обеспечения &lt;1&gt;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Муниципальная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валевского сельского поселения «Муниципальная политика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8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,0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0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50,00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,00   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Соммер Юлия Анатольевна, начальник сектора экономики и финансов; Борисова Наталья Алексе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инспектор по кадровой и архивной работе Борисова Н.А.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Ковалевском сельском поселен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оцен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оц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оц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4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Ковалевском сельском поселении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повышение уровня профессионального развития муниципальных служащих и иных лиц, занятых в системе местного самоуправления в Ковалевском сельском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705024012001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1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  <w:szCs w:val="20"/>
        </w:rPr>
        <w:t>мероприятий на 2025-2027  г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402"/>
        <w:gridCol w:w="212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color w:val="000000"/>
          <w:sz w:val="2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Ковалевском сельском поселени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сширение возможности привлечения высококвалифицированных и перспективных специалистов на руководящие должности в Администрацию Ковалевского сельского поселения  посредством формируемого резерва управленческих кадров. Проведение  заседания комиссии по формированию и подготовке резерва управленческих кадров о рассмотрении предложений по обновлению состава резерва управленческих кадров Ковале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нспектор по кадровой и архивной работе Борисова Н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нспектор по кадровой и архивной работе Борисова Н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4.Обучение по вопросам организации закупок для муниципальных нужд,    по земельно-имущественным отношениям,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5  «Участия муниципальными служащими в совещаниях, проводимых Правительством Ростовской области в режиме видео – конференцсвяз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нспектор по кадровой и архивной работе Борисова Н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мплекса процессных мероприятий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«Обеспечение реализации муниципальной программы Ковал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Администрации Ковалевского сельского поселения, специалисты(Соммер Юлия Анатольевна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вязь с муниципальной программой Ковалев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униципальная программа Кова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84"/>
        <w:gridCol w:w="733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84"/>
        <w:gridCol w:w="96"/>
        <w:gridCol w:w="637"/>
        <w:gridCol w:w="993"/>
        <w:gridCol w:w="850"/>
        <w:gridCol w:w="851"/>
        <w:gridCol w:w="983"/>
        <w:gridCol w:w="25"/>
        <w:gridCol w:w="1402"/>
        <w:gridCol w:w="25"/>
        <w:gridCol w:w="1250"/>
        <w:gridCol w:w="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5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ие своевременного опубликования официальной информации о деятельности органов муниципальной власти Ковалевского сельского поселения  в установленном законодательством объеме для жителей Ковалевского сельского поселения  »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Доля опубликованных нормативных правовых актов в СМИ к общему количеству актов, подлежащих опубликованию в С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"/>
          <w:szCs w:val="20"/>
        </w:rPr>
      </w:pPr>
      <w:r>
        <w:rPr>
          <w:rFonts w:cs="Times New Roman" w:ascii="Times New Roman" w:hAnsi="Times New Roman"/>
          <w:color w:val="000000"/>
          <w:sz w:val="2"/>
          <w:szCs w:val="20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Задача 1 комплекса процессных мероприятий «Обеспечение своевременного опубликования официальной информации о деятельности органов муниципальной власти Ковалевского сельского поселения  в установленном законодательством объеме для жителей Ковалевского сельского поселения 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 «Организация официальной публикации нормативно-правовых актов Ковалевского сельского поселения  в 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людены нормы 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 областного законодательства, регулирующего вопросы обнародования (опубликования)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ероприятие (результа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Организация иных мероприятий в сфере муниципального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един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</w:rPr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4"/>
          <w:szCs w:val="20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26282F"/>
          <w:sz w:val="24"/>
          <w:szCs w:val="20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26282F"/>
          <w:sz w:val="24"/>
          <w:szCs w:val="24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Комплекс процессных мероприятий «Обеспечение реализации муниципальной программы Ковалевского сельского поселения «Муниципальная поли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3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3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4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5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1 «Организация официальной публикации нормативно-правовых актов Ковалевского сельского поселения  в СМИ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9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9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13024022002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83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19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3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0"/>
              </w:rPr>
              <w:t>Мероприятие (результат) 2 «Организация иных мероприятий в сфере муниципального управления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951 0113024022024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2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color w:val="000000"/>
          <w:sz w:val="12"/>
          <w:szCs w:val="20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10"/>
        <w:gridCol w:w="4214"/>
        <w:gridCol w:w="2183"/>
        <w:gridCol w:w="2996"/>
        <w:gridCol w:w="2276"/>
        <w:gridCol w:w="7"/>
        <w:gridCol w:w="2185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1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источник данны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Задача комплекса процессных мероприятий  «Обеспечение своевременного опубликования официальной информации о деятельности органов муниципальной власти Ковалевского сельского поселения  в установленном законодательством объеме для жителей Ковал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1 «Организация официальной публикации нормативно-правовых актов Ковалевского сельского поселения  в СМИ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фициальное опубликование нормативных правовых актов Администрации Ковалевского сельского поселения в газете «Красносулинский Вестник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Ковалевского сельского поселения и иной правовой информации на официальном сайте Администрации Ковалевского сельского поселения в информационно 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рганизация иных мероприятий в сфере муниципального управления»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плата членского взноса в Ассоциацию муниципальных образований. 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 декабря 2027</w:t>
            </w:r>
          </w:p>
        </w:tc>
        <w:tc>
          <w:tcPr>
            <w:tcW w:w="2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ммер Ю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чальник сектора экономики и финансов)</w:t>
            </w:r>
          </w:p>
        </w:tc>
        <w:tc>
          <w:tcPr>
            <w:tcW w:w="2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о ходе исполнения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Kim</dc:creator>
  <dc:description/>
  <cp:keywords/>
  <dc:language>en-US</dc:language>
  <cp:lastModifiedBy>1</cp:lastModifiedBy>
  <cp:lastPrinted>2024-12-11T16:02:00Z</cp:lastPrinted>
  <dcterms:modified xsi:type="dcterms:W3CDTF">2024-12-16T07:54:00Z</dcterms:modified>
  <cp:revision>24</cp:revision>
  <dc:subject/>
  <dc:title>РОССИЙСКАЯ ФЕДЕРАЦИЯ</dc:title>
</cp:coreProperties>
</file>