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/>
      </w:pPr>
      <w:r>
        <w:rPr>
          <w:sz w:val="24"/>
          <w:szCs w:val="24"/>
          <w:lang w:val="ru-RU"/>
        </w:rPr>
        <w:t>АДМИНИСТРАЦИЯ КОВАЛЕВСКОГО СЕЛЬСКОГО ПОСЕЛЕ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НОСУЛИНСКОГО РАЙОНА 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30.10.2015                                                  № </w:t>
        <w:softHyphen/>
        <w:softHyphen/>
        <w:softHyphen/>
        <w:t xml:space="preserve"> 100/1                                                 х. Платово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к постановлению Администрации Ковалевского сельского поселения от 24.10.2013 № 81 «Об утверждении муниципальной программы Ковале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 xml:space="preserve">В соответствии с </w:t>
      </w:r>
      <w:r>
        <w:rPr>
          <w:rStyle w:val="FontStyle24"/>
          <w:sz w:val="24"/>
          <w:szCs w:val="24"/>
        </w:rPr>
        <w:t xml:space="preserve"> решением № 104 от 16.10.2015 года «О внесении изменений в решение Собрания депутатов Ковалевского сельского поселения от 26.12.2014 года № 73 «О бюджете Ковалевского сельского поселения Красносулинского района на 2015 год и плановый период 2016 и 2017 годов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»,  руководствуясь ст. 30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 8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утверждении муниципальной программы Ковале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Изварин Н.В.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10.2015 № 100/1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Ковал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сельского поселения от 24.10.2013 № 81 «Об утверждении муниципальной программы Ковале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12"/>
          <w:szCs w:val="12"/>
          <w:lang w:bidi="hi-IN"/>
        </w:rPr>
      </w:pPr>
      <w:r>
        <w:rPr>
          <w:rFonts w:eastAsia="SimSun;宋体" w:cs="Times New Roman" w:ascii="Times New Roman" w:hAnsi="Times New Roman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Ковалев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 xml:space="preserve">» раздел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«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Ковалев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Общий объем финансирования муниципальной программы составляет – 887,9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4 год – 132,1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5 год – 143,3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5,9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6 год – 121,1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7 год – 127,2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8 год – 121,4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9 год – 121,4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20 год  –121,4 тыс. руб.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</w:r>
    </w:p>
    <w:p>
      <w:pPr>
        <w:pStyle w:val="Style20"/>
        <w:shd w:fill="FFFFFF" w:val="clear"/>
        <w:snapToGrid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Объемы финансирования муниципальной программы на 2018-2020 годы носят прогнозный характер и подлежат уточнению в установленном порядке.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SimSun;宋体" w:cs="Calibri"/>
          <w:b w:val="false"/>
          <w:b w:val="false"/>
          <w:bCs w:val="false"/>
          <w:sz w:val="24"/>
          <w:szCs w:val="24"/>
          <w:lang w:bidi="hi-IN"/>
        </w:rPr>
      </w:pPr>
      <w:r>
        <w:rPr>
          <w:rFonts w:eastAsia="SimSun;宋体" w:cs="Calibri" w:ascii="Times New Roman" w:hAnsi="Times New Roman"/>
          <w:b w:val="false"/>
          <w:bCs w:val="false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. В Разделе 4. «Информация по ресурсному обеспечению муниципальной программы» абзац 3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«Общий объем финансирования муниципальной программы за счет средств бюджета поселения составляет 887,9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4 год – 132,1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5 год – 143,3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5,9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6 год – 121,1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7 год – 127,2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8 год – 121,4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9 год – 121,4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20 год  –121,4 тыс. руб.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рограммы по годам представлено в приложении  № 4  и приложении  №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рограмме 1 «Пожарная безопасность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3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«Объем ассигнований на реализацию подпрограммы за счет средств бюджета поселения – 61,5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4 год – 13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5 год – 27,7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6 год – 3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7 год – 7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8 год – 3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9 год – 3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20 год – 3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Разделе 4. «Информация по ресурсному обеспечению под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«Общий объем финансирования – 61,5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4 год – 13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5 год – 27,7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6 год – 3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7 год – 7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8 год – 3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9 год – 3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20 год – 3,0 тыс. руб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   обеспечение     реализации    подпрограммы          муниципальной    программы     на   2017-2020  годы     носит     прогнозный    характер    и    подлежит    уточнению   в  соответствии   с   решением    Собрания   депутатов    Ковалевского    сельского     поселения     о   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одпрограммы по годам представлено в приложении № 4 и приложении  № 5 к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 w:bidi="hi-IN"/>
        </w:rPr>
      </w:r>
    </w:p>
    <w:p>
      <w:pPr>
        <w:pStyle w:val="ConsPlusNormal1"/>
        <w:ind w:firstLine="720"/>
        <w:jc w:val="both"/>
        <w:rPr>
          <w:rFonts w:ascii="Times New Roman" w:hAnsi="Times New Roman" w:eastAsia="SimSun;宋体" w:cs="Times New Roman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рограмме 2 «Защита от чрезвычайных ситуаци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дел паспорта «Ресурсное обеспечение подпрограммы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 xml:space="preserve">» изложить в следующей </w:t>
      </w:r>
      <w:r>
        <w:rPr>
          <w:rFonts w:cs="Times New Roman" w:ascii="Times New Roman" w:hAnsi="Times New Roman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Объем бюджетных ассигнований на реализацию подпрограммы за счет средств бюджета поселения – 812,4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4 год – 116,4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5 год – 115,6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6 год – 115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7 год –  115,6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8 год –  116,4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9 год –  116,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20 год –  116,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Разделе 4. «Информация по ресурсному обеспечению под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Объем бюджетных ассигнований на реализацию подпрограммы – 812,4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4 год – 116,4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5 год – 115,6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6 год – 115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7 год –  115,6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8 год –  116,4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9 год –  116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20 год –  116,4 тыс. рубл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   обеспечение     реализации    подпрограммы          муниципальной    программы     на   2017-2020  годы     носит     прогнозный    характер    и    подлежит    уточнению   в  соответствии   с   решением    Собрания   депутатов    Ковалевского    сельского     поселения     о   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одпрограммы по годам представлено в приложении № 4 и приложении  №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одпрограмме 3 «Обеспечение безопасности на водных объектах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здел паспорта «Ресурсное обеспечение подпрограммы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 xml:space="preserve">» изложить в следующей 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«Объем бюджетных ассигнований на реализацию подпрограммы за счет средств бюджета поселения – 14,0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4 год – 2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5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6 год – 2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7 год – 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8 год – 2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9 год – 2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20 год – 2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Разделе 4. «Информация по ресурсному обеспечению под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«Объем бюджетных ассигнований на реализацию подпрограммы – 14,0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4 год – 2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5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6 год – 2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7 год – 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8 год – 2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9 год – 2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20 год – 2,0 тыс. рубл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   обеспечение     реализации    подпрограммы          муниципальной    программы     на   2017-2020  годы     носит     прогнозный    характер    и    подлежит    уточнению   в  соответствии   с   решением    Собрания   депутатов    Ковалевского    сельского     поселения     о   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одпрограммы по годам представлено в приложении № 4 и приложении  №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 w:bidi="hi-IN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№ 3 к муниципальной программе Ковалев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r487"/>
      <w:bookmarkEnd w:id="2"/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560"/>
        <w:gridCol w:w="716"/>
        <w:gridCol w:w="568"/>
        <w:gridCol w:w="609"/>
        <w:gridCol w:w="1002"/>
        <w:gridCol w:w="822"/>
        <w:gridCol w:w="850"/>
        <w:gridCol w:w="738"/>
        <w:gridCol w:w="798"/>
        <w:gridCol w:w="850"/>
        <w:gridCol w:w="797"/>
        <w:gridCol w:w="75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,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5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«Пожарная безопасность»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 xml:space="preserve">Основное мероприятие 1.1. «Повышение уровня пожарной безопасности населения и территории поселе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Защита от чрезвычайных ситуаций»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«Обеспечение безопасности на водных объектах»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4 к муниципальной программе Ковалев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15"/>
        <w:gridCol w:w="1531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1&gt;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год,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5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5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5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5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>
          <w:trHeight w:val="4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28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6:00Z</dcterms:created>
  <dc:creator>ConsultantPlus</dc:creator>
  <dc:description/>
  <cp:keywords/>
  <dc:language>en-US</dc:language>
  <cp:lastModifiedBy>1</cp:lastModifiedBy>
  <cp:lastPrinted>2015-11-19T10:08:00Z</cp:lastPrinted>
  <dcterms:modified xsi:type="dcterms:W3CDTF">2015-12-09T09:50:00Z</dcterms:modified>
  <cp:revision>116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