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18</w:t>
        <w:tab/>
        <w:tab/>
        <w:tab/>
        <w:tab/>
        <w:t xml:space="preserve">          №   1/1       </w:t>
        <w:tab/>
        <w:t xml:space="preserve">                   х. Платово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комиссии по противодействию коррупции в Ковалевском сельском поселении и плане работы комиссии на 2018г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Указа Президента Российской Федерации от 15.07.2015 № 3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вершенствованию организации деятельности в области противодействия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бластного закона от 12.05.2009 № 218-З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30 Устава муниципального образования </w:t>
      </w:r>
      <w:r>
        <w:rPr>
          <w:sz w:val="28"/>
          <w:szCs w:val="28"/>
        </w:rPr>
        <w:t>«Ковале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комиссии по противодействию коррупции в Ковалевском сельском поселении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состав комиссии по противодействию коррупции в Ковалевском сельском поселении согласно приложению № 2 к настоящему постановл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Утвердить план работы комиссии по противодействию коррупции в Ковалевском сельском поселении на 2018г. согласно приложению № 3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Ковалев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от 15.01.2018 № 1/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комиссии  по противодействию корруп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вале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омиссия по </w:t>
      </w:r>
      <w:r>
        <w:rPr>
          <w:rFonts w:cs="Times New Roman CYR" w:ascii="Times New Roman CYR" w:hAnsi="Times New Roman CYR"/>
          <w:sz w:val="28"/>
          <w:szCs w:val="28"/>
        </w:rPr>
        <w:t xml:space="preserve">противодействию коррупции в Ковалевском сельском поселении (далее – комиссия) создается в целях противодействия коррупции на территории Ковалевского сельского поселения и является постоянно действующим координационным </w:t>
      </w:r>
      <w:r>
        <w:rPr>
          <w:sz w:val="28"/>
          <w:szCs w:val="28"/>
        </w:rPr>
        <w:t>органо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В своей работе комиссия руководствуется </w:t>
      </w:r>
      <w:hyperlink r:id="rId2">
        <w:r>
          <w:rPr>
            <w:rStyle w:val="InternetLink"/>
            <w:rFonts w:cs="Times New Roman CYR" w:ascii="Times New Roman CYR" w:hAnsi="Times New Roman CYR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 Областным </w:t>
      </w:r>
      <w:hyperlink r:id="rId3">
        <w:r>
          <w:rPr>
            <w:rStyle w:val="InternetLink"/>
            <w:rFonts w:cs="Times New Roman CYR" w:ascii="Times New Roman CYR" w:hAnsi="Times New Roman CYR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12.05.2009 № 218-ЗС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ругими нормативными правовыми актами Ростовской области, Уставом муниципального образования </w:t>
      </w:r>
      <w:r>
        <w:rPr>
          <w:sz w:val="28"/>
          <w:szCs w:val="28"/>
        </w:rPr>
        <w:t>«Ковале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ругими нормативными правовыми актами Администрации Ковалевское сельского поселения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 Красносулинского района,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я выполняет функции, возложенные на комиссию по соблюдению требований к служебному поведению муниципальных служащих, проходящих муниципальную службу в Администрации Ковалевского сельского поселении, и урегулированию конфликта интере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Обеспечение исполнения решений управления по противодействию коррупции при Губернаторе Ростовской област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Взаимодействие с федеральными, областными органами власти и органами района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Обеспечение взаимодействия Администрации Ковалевского сельского поселения с гражданами, средствами массовой информации, научными организациями по вопросам противодействия коррупции в Ковале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Информирование общественности о проводимой работе Администрацией Ковалевского сельского поселения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Участие в повышении правовой культуры граждан и антикоррупционной пропаган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Запрашивает в установленном порядке информацию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Приглашает на заседания комиссии представителей территориальных органов федеральных органов исполнительной власти, органов района, общественных объединений,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Организует  подготовку проектов нормативных правовых актов Администрации Ковалевского сельского поселения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Организует разработку планов мероприятий по противодействию коррупции, а также контроль за их реализацией, в том числе путем мониторинга эффективности реализации мер по противодействию коррупции, предусмотренных пл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Рассматривает вопросы, касающиеся соблюдения лицами, замещающими муниципальные должности в Ковалевском сельском поселении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подготовку ежегодного отчета о деятельности в Ковалевском сельском поселении по противодействию коррупции, обеспечивает его размещение на официальном сайте Администрации Ковалевского сельском поселен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публикование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Осуществляет антикоррупционный мониторин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ем комиссии является глава Ковале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В состав комиссии могут входить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Передача полномочий члена комиссии другому лицу не допускаетс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Участие в работе комиссии осуществляется на общественных               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На  заседания комиссии могут быть приглашены представители территориальных органов федеральных органов исполнительной власти, органов Красносулинского района, организаций 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местного самоуправления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</w:rPr>
        <w:t>Для реализации решений комиссии могут издаваться правовые акты Администрации Ковал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>По решению комиссии из числа членов комиссии или уполномоченных ими представителей, а также из числа представителей органов Красносулинского района, представителей общественных организаций могут создаваться рабочие группы по отдель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верждает план работы комиссии (ежегодный пл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ет поручения в рамках своих полномочий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</w:rPr>
        <w:t>Подготовку материалов к заседанию комиссии и контроль за исполнением принятых ею решений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дготовке материалов к заседаниям комиссии могут принимать участие структурные подразделения, к сфере ведения которых относятся вопросы, включенные в повестку дня заседания комисс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ые материалы и проект решения комиссии по рассматриваемым вопросам  представляются председателю комиссии не позднее, чем за три рабочих дня д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ирует членов комиссии, приглашенных на заседание лиц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формля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</w:t>
      </w:r>
      <w:r>
        <w:rPr>
          <w:rFonts w:cs="Times New Roman CYR" w:ascii="Times New Roman CYR" w:hAnsi="Times New Roman CYR"/>
          <w:sz w:val="28"/>
          <w:szCs w:val="28"/>
        </w:rPr>
        <w:t>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от 15.01.2018 № 1/1</w:t>
      </w:r>
    </w:p>
    <w:p>
      <w:pPr>
        <w:pStyle w:val="Normal"/>
        <w:autoSpaceDE w:val="false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 по противодействию корруп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вале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варин Николай Владими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 Ковалев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ульц Юлия Геннади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рисова Наталь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е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спектор 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вцова Гали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ист 1 категор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ифанова Окса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ист 1 категории по земельным и имущественным отношениям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дриевская Окса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ущий специалист, главный бухгалте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от 15.01.2018 № 1/1</w:t>
      </w:r>
    </w:p>
    <w:p>
      <w:pPr>
        <w:pStyle w:val="Normal"/>
        <w:autoSpaceDE w:val="false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 по противодействию корруп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вале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66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90"/>
        <w:gridCol w:w="1418"/>
        <w:gridCol w:w="22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заседани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Утверждение плана работы комиссии по противодействию коррупции на 2018 год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2 Ознакомление муниципальных служащих Ковалев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Соблюдение муниципальными служащими  администрации Ковалевского сельского поселения ограничений и запретов, предусмотренных законодательством о муниципальной службе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Отчёт о предоставлении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, об анализе предоставленных с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Контроль за своевременным размещением на официальном сайте поселения, сведений о доходах, расходах, имуществе и обязательствах имущественного характера в отношении себя, супруга и несовершеннолетних детей муниципальных служа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4. Ознакомление муниципальных служащих Ковалев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.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1.  О мониторинге публикаций в средствах массовой информации о коррупционных проявлени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2 Ознакомление муниципальных служащих Ковалев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Об итогах деятельности комиссии по противодействию коррупции в Ковалевском сельском поселении в 2018 году;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4.2.  Ознакомление муниципальных служащих Ковалевского сельского поселения с НПА и памятками по вопросам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 по кадров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86;n=2915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7:00Z</dcterms:created>
  <dc:creator>1</dc:creator>
  <dc:description/>
  <cp:keywords/>
  <dc:language>en-US</dc:language>
  <cp:lastModifiedBy>1</cp:lastModifiedBy>
  <cp:lastPrinted>2018-03-13T15:25:00Z</cp:lastPrinted>
  <dcterms:modified xsi:type="dcterms:W3CDTF">2018-03-13T12:27:00Z</dcterms:modified>
  <cp:revision>7</cp:revision>
  <dc:subject/>
  <dc:title/>
</cp:coreProperties>
</file>